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-1134" w:hanging="0"/>
        <w:rPr/>
      </w:pPr>
      <w:r>
        <w:rPr/>
        <w:drawing>
          <wp:inline distT="0" distB="0" distL="0" distR="0">
            <wp:extent cx="7139305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СОДЕРЖАНИЕ ОБУЧЕНИЯ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6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63" w:after="0"/>
        <w:ind w:left="609" w:right="4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951" w:leader="none"/>
          <w:tab w:val="left" w:pos="2952" w:leader="none"/>
        </w:tabs>
        <w:spacing w:lineRule="atLeast" w:line="240" w:before="72" w:after="0"/>
        <w:ind w:left="2951" w:hanging="0"/>
        <w:rPr/>
      </w:pPr>
      <w:r>
        <w:rPr>
          <w:sz w:val="24"/>
          <w:szCs w:val="24"/>
        </w:rPr>
        <w:t>ПОЯС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bookmarkStart w:id="0" w:name="_Hlk144658655"/>
      <w:r>
        <w:rPr>
          <w:color w:val="000000"/>
          <w:sz w:val="24"/>
          <w:szCs w:val="24"/>
        </w:rPr>
        <w:t>ГБОУ «Заинская школа №9».</w:t>
      </w:r>
    </w:p>
    <w:p>
      <w:pPr>
        <w:pStyle w:val="Style21"/>
        <w:spacing w:lineRule="auto" w:line="276"/>
        <w:ind w:firstLine="284"/>
        <w:jc w:val="both"/>
        <w:rPr/>
      </w:pPr>
      <w:bookmarkEnd w:id="0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TextBody"/>
        <w:spacing w:lineRule="atLeast" w:line="240"/>
        <w:ind w:right="162" w:firstLine="707"/>
        <w:jc w:val="both"/>
        <w:rPr/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 области «Язык и речевая практика» и является 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spacing w:lineRule="atLeast" w:line="240"/>
        <w:ind w:right="163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рабочая программа по 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 составляет 136 ча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80"/>
        <w:gridCol w:w="1626"/>
        <w:gridCol w:w="1382"/>
        <w:gridCol w:w="1383"/>
        <w:gridCol w:w="1475"/>
      </w:tblGrid>
      <w:tr>
        <w:trPr>
          <w:trHeight w:val="41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етвер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етвер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етверть</w:t>
            </w:r>
          </w:p>
        </w:tc>
      </w:tr>
      <w:tr>
        <w:trPr>
          <w:trHeight w:val="2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7 А 136 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>133 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>32 ча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>30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>42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>29 час</w:t>
            </w:r>
          </w:p>
        </w:tc>
      </w:tr>
      <w:tr>
        <w:trPr>
          <w:trHeight w:val="3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7 Б 136 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>133 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>32 ча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>30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>42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34"/>
              <w:rPr/>
            </w:pPr>
            <w:r>
              <w:rPr>
                <w:bCs/>
                <w:sz w:val="24"/>
                <w:szCs w:val="24"/>
              </w:rPr>
              <w:t>29 час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 </w:t>
      </w:r>
    </w:p>
    <w:p>
      <w:pPr>
        <w:pStyle w:val="Style21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1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spacing w:lineRule="atLeast" w:line="240"/>
        <w:ind w:right="162" w:firstLine="707"/>
        <w:jc w:val="both"/>
        <w:rPr/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е)».</w:t>
      </w:r>
    </w:p>
    <w:p>
      <w:pPr>
        <w:pStyle w:val="TextBody"/>
        <w:spacing w:lineRule="atLeast" w:line="240" w:before="1" w:after="0"/>
        <w:ind w:right="157" w:firstLine="707"/>
        <w:jc w:val="both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ой деятельности.</w:t>
      </w:r>
    </w:p>
    <w:p>
      <w:pPr>
        <w:pStyle w:val="TextBody"/>
        <w:spacing w:lineRule="atLeast" w:line="240"/>
        <w:ind w:left="826" w:hanging="0"/>
        <w:jc w:val="both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TextBody"/>
        <w:tabs>
          <w:tab w:val="clear" w:pos="708"/>
          <w:tab w:val="left" w:pos="961" w:leader="none"/>
          <w:tab w:val="left" w:pos="3609" w:leader="none"/>
          <w:tab w:val="left" w:pos="4703" w:leader="none"/>
          <w:tab w:val="left" w:pos="6626" w:leader="none"/>
          <w:tab w:val="left" w:pos="7679" w:leader="none"/>
          <w:tab w:val="left" w:pos="8312" w:leader="none"/>
        </w:tabs>
        <w:spacing w:lineRule="atLeast" w:line="240"/>
        <w:ind w:right="162" w:firstLine="427"/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Совершенствование</w:t>
        <w:tab/>
        <w:t>навыка</w:t>
        <w:tab/>
        <w:t>полноценного</w:t>
        <w:tab/>
        <w:t>чтения</w:t>
        <w:tab/>
        <w:t>как</w:t>
        <w:tab/>
        <w:t>основ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TextBody"/>
        <w:tabs>
          <w:tab w:val="clear" w:pos="708"/>
          <w:tab w:val="left" w:pos="961" w:leader="none"/>
        </w:tabs>
        <w:spacing w:lineRule="atLeast" w:line="240"/>
        <w:ind w:right="162" w:firstLine="427"/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развит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и научно-познавательных текстов;</w:t>
      </w:r>
    </w:p>
    <w:p>
      <w:pPr>
        <w:pStyle w:val="TextBody"/>
        <w:tabs>
          <w:tab w:val="clear" w:pos="708"/>
          <w:tab w:val="left" w:pos="961" w:leader="none"/>
        </w:tabs>
        <w:spacing w:lineRule="atLeast" w:line="240"/>
        <w:ind w:left="546" w:hanging="0"/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lineRule="atLeast" w:line="240" w:before="74" w:after="0"/>
        <w:ind w:left="186" w:right="163" w:firstLine="640"/>
        <w:jc w:val="both"/>
        <w:rPr/>
      </w:pPr>
      <w:r>
        <w:rPr>
          <w:sz w:val="24"/>
          <w:szCs w:val="24"/>
        </w:rPr>
        <w:t>Рабочая программа по учебному предмету «Чтение (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)»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 кла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TextBody"/>
        <w:spacing w:lineRule="atLeast" w:line="240"/>
        <w:ind w:right="155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и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глость;</w:t>
      </w:r>
    </w:p>
    <w:p>
      <w:pPr>
        <w:pStyle w:val="TextBody"/>
        <w:spacing w:lineRule="atLeast" w:line="240" w:before="24" w:after="0"/>
        <w:ind w:right="162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ихся чтения про себя, 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емого 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TextBody"/>
        <w:spacing w:lineRule="atLeast" w:line="240" w:before="27" w:after="0"/>
        <w:ind w:right="163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;</w:t>
      </w:r>
    </w:p>
    <w:p>
      <w:pPr>
        <w:pStyle w:val="TextBody"/>
        <w:spacing w:lineRule="atLeast" w:line="240" w:before="21" w:after="0"/>
        <w:ind w:right="159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ксту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аматизаци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биваяс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ст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TextBody"/>
        <w:spacing w:lineRule="atLeast" w:line="240" w:before="69" w:after="0"/>
        <w:ind w:right="154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);</w:t>
      </w:r>
    </w:p>
    <w:p>
      <w:pPr>
        <w:pStyle w:val="TextBody"/>
        <w:spacing w:lineRule="atLeast" w:line="240" w:before="2" w:after="0"/>
        <w:ind w:right="160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у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пад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зна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пинания);</w:t>
      </w:r>
    </w:p>
    <w:p>
      <w:pPr>
        <w:pStyle w:val="TextBody"/>
        <w:spacing w:lineRule="atLeast" w:line="240" w:before="23" w:after="0"/>
        <w:ind w:right="159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 их поступков, подтверждая выводы отрывками из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TextBody"/>
        <w:spacing w:lineRule="atLeast" w:line="240" w:before="2" w:after="0"/>
        <w:ind w:right="160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TextBody"/>
        <w:spacing w:lineRule="atLeast" w:line="240"/>
        <w:ind w:left="546" w:hanging="0"/>
        <w:jc w:val="both"/>
        <w:rPr/>
      </w:pPr>
      <w:r>
        <w:rPr>
          <w:sz w:val="24"/>
          <w:szCs w:val="24"/>
        </w:rPr>
        <w:t xml:space="preserve">−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т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ое;</w:t>
      </w:r>
    </w:p>
    <w:p>
      <w:pPr>
        <w:pStyle w:val="TextBody"/>
        <w:spacing w:lineRule="atLeast" w:line="240"/>
        <w:ind w:right="161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й 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чью,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высказы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;</w:t>
      </w:r>
    </w:p>
    <w:p>
      <w:pPr>
        <w:pStyle w:val="TextBody"/>
        <w:tabs>
          <w:tab w:val="clear" w:pos="708"/>
          <w:tab w:val="left" w:pos="415" w:leader="none"/>
        </w:tabs>
        <w:spacing w:lineRule="atLeast" w:line="240"/>
        <w:ind w:right="12" w:hanging="0"/>
        <w:jc w:val="both"/>
        <w:rPr/>
      </w:pPr>
      <w:r>
        <w:rPr>
          <w:sz w:val="24"/>
          <w:szCs w:val="24"/>
        </w:rPr>
        <w:t xml:space="preserve">      −</w:t>
      </w:r>
      <w:r>
        <w:rPr>
          <w:sz w:val="24"/>
          <w:szCs w:val="24"/>
        </w:rPr>
        <w:tab/>
        <w:t>закреп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уч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зусть; развитие</w:t>
      </w:r>
      <w:r>
        <w:rPr>
          <w:spacing w:val="1"/>
          <w:sz w:val="24"/>
          <w:szCs w:val="24"/>
        </w:rPr>
        <w:t xml:space="preserve"> э</w:t>
      </w:r>
      <w:r>
        <w:rPr>
          <w:sz w:val="24"/>
          <w:szCs w:val="24"/>
        </w:rPr>
        <w:t>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бразное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рьбу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б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л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справедливост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личать тружеников и бездельников, защитников Отечества и его вра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);</w:t>
      </w:r>
    </w:p>
    <w:p>
      <w:pPr>
        <w:pStyle w:val="TextBody"/>
        <w:spacing w:lineRule="atLeast" w:line="240" w:before="8" w:after="0"/>
        <w:ind w:right="159" w:firstLine="427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 явлений, выделение в тексте непонятных слов и вы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ользоваться подстрочным словарем; подбор слов со сходн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носном значении;</w:t>
      </w:r>
    </w:p>
    <w:p>
      <w:pPr>
        <w:pStyle w:val="TextBody"/>
        <w:tabs>
          <w:tab w:val="clear" w:pos="708"/>
          <w:tab w:val="right" w:pos="42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−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рабо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TextBody"/>
        <w:tabs>
          <w:tab w:val="clear" w:pos="708"/>
          <w:tab w:val="right" w:pos="42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916" w:right="12" w:hanging="1774"/>
        <w:jc w:val="center"/>
        <w:rPr/>
      </w:pPr>
      <w:r>
        <w:rPr>
          <w:b/>
          <w:sz w:val="24"/>
          <w:szCs w:val="24"/>
        </w:rPr>
        <w:t xml:space="preserve">Планируемые результаты освоения рабочей программы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о учебном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мету </w:t>
      </w:r>
    </w:p>
    <w:p>
      <w:pPr>
        <w:pStyle w:val="Normal"/>
        <w:spacing w:lineRule="atLeast" w:line="240"/>
        <w:ind w:left="826" w:hanging="0"/>
        <w:jc w:val="both"/>
        <w:rPr/>
      </w:pPr>
      <w:r>
        <w:rPr>
          <w:i/>
          <w:sz w:val="24"/>
          <w:szCs w:val="24"/>
        </w:rPr>
        <w:t>Личност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9" w:leader="none"/>
        </w:tabs>
        <w:spacing w:lineRule="atLeast" w:line="240" w:before="0" w:after="0"/>
        <w:ind w:left="118" w:firstLine="308"/>
        <w:rPr/>
      </w:pPr>
      <w:r>
        <w:rPr>
          <w:sz w:val="24"/>
          <w:szCs w:val="24"/>
        </w:rPr>
        <w:t>прин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9" w:leader="none"/>
        </w:tabs>
        <w:spacing w:lineRule="atLeast" w:line="240" w:before="0" w:after="0"/>
        <w:ind w:left="118" w:right="158" w:firstLine="308"/>
        <w:rPr/>
      </w:pPr>
      <w:r>
        <w:rPr>
          <w:sz w:val="24"/>
          <w:szCs w:val="24"/>
        </w:rPr>
        <w:t>формирование навыков сотрудничества с взрослыми и 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9" w:leader="none"/>
        </w:tabs>
        <w:spacing w:lineRule="atLeast" w:line="240" w:before="0" w:after="0"/>
        <w:ind w:left="118" w:right="157" w:firstLine="308"/>
        <w:rPr/>
      </w:pPr>
      <w:r>
        <w:rPr>
          <w:sz w:val="24"/>
          <w:szCs w:val="24"/>
        </w:rPr>
        <w:t>способность к осмыслению социального окружения, своего мес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9" w:leader="none"/>
        </w:tabs>
        <w:spacing w:lineRule="atLeast" w:line="240" w:before="0" w:after="0"/>
        <w:ind w:left="118" w:firstLine="308"/>
        <w:rPr/>
      </w:pP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9" w:leader="none"/>
        </w:tabs>
        <w:spacing w:lineRule="atLeast" w:line="240" w:before="0" w:after="0"/>
        <w:ind w:left="118" w:right="158" w:firstLine="308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 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чувствам других люд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9" w:leader="none"/>
        </w:tabs>
        <w:spacing w:lineRule="atLeast" w:line="240" w:before="0" w:after="0"/>
        <w:ind w:left="118" w:right="159" w:firstLine="308"/>
        <w:rPr/>
      </w:pPr>
      <w:r>
        <w:rPr>
          <w:sz w:val="24"/>
          <w:szCs w:val="24"/>
        </w:rPr>
        <w:t>сформированность установки на безопасный, здоровый образ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мотивации к творческому труду, работе на результат, береж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ым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Normal"/>
        <w:spacing w:lineRule="atLeast" w:line="240"/>
        <w:ind w:left="2268" w:right="12" w:hanging="1952"/>
        <w:rPr>
          <w:i/>
          <w:i/>
          <w:spacing w:val="-2"/>
          <w:sz w:val="24"/>
          <w:szCs w:val="24"/>
        </w:rPr>
      </w:pPr>
      <w:r>
        <w:rPr>
          <w:i/>
          <w:sz w:val="24"/>
          <w:szCs w:val="24"/>
        </w:rPr>
        <w:t xml:space="preserve">Уровни достижения предметных результатов 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м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у</w:t>
      </w:r>
      <w:r>
        <w:rPr>
          <w:i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12" w:hanging="0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right="160" w:firstLine="360"/>
        <w:jc w:val="left"/>
        <w:rPr/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1"/>
          <w:sz w:val="24"/>
          <w:szCs w:val="24"/>
        </w:rPr>
        <w:t xml:space="preserve"> эцу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jc w:val="left"/>
        <w:rPr/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 проанализиров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jc w:val="left"/>
        <w:rPr/>
      </w:pPr>
      <w:r>
        <w:rPr>
          <w:sz w:val="24"/>
          <w:szCs w:val="24"/>
        </w:rPr>
        <w:t>отве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right="272" w:firstLine="360"/>
        <w:jc w:val="left"/>
        <w:rPr/>
      </w:pPr>
      <w:r>
        <w:rPr>
          <w:sz w:val="24"/>
          <w:szCs w:val="24"/>
        </w:rPr>
        <w:t>пересказы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близк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ённым событиям;</w:t>
      </w:r>
    </w:p>
    <w:p>
      <w:pPr>
        <w:pStyle w:val="Style20"/>
        <w:tabs>
          <w:tab w:val="clear" w:pos="708"/>
          <w:tab w:val="left" w:pos="360" w:leader="none"/>
          <w:tab w:val="left" w:pos="2543" w:leader="none"/>
          <w:tab w:val="left" w:pos="3270" w:leader="none"/>
          <w:tab w:val="left" w:pos="4792" w:leader="none"/>
          <w:tab w:val="left" w:pos="5135" w:leader="none"/>
          <w:tab w:val="left" w:pos="6606" w:leader="none"/>
          <w:tab w:val="left" w:pos="7589" w:leader="none"/>
          <w:tab w:val="left" w:pos="7927" w:leader="none"/>
        </w:tabs>
        <w:spacing w:lineRule="atLeast" w:line="240" w:before="0" w:after="0"/>
        <w:ind w:left="360" w:right="163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ысказывать</w:t>
        <w:tab/>
        <w:t>своё</w:t>
        <w:tab/>
        <w:t>отношение</w:t>
        <w:tab/>
        <w:t>к</w:t>
        <w:tab/>
        <w:t>поступкам</w:t>
        <w:tab/>
        <w:t>героев</w:t>
        <w:tab/>
        <w:t>в</w:t>
        <w:tab/>
        <w:t>доступ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jc w:val="left"/>
        <w:rPr/>
      </w:pPr>
      <w:r>
        <w:rPr>
          <w:sz w:val="24"/>
          <w:szCs w:val="24"/>
        </w:rPr>
        <w:t>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нако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20"/>
        <w:tabs>
          <w:tab w:val="clear" w:pos="708"/>
          <w:tab w:val="left" w:pos="0" w:leader="none"/>
          <w:tab w:val="left" w:pos="2287" w:leader="none"/>
          <w:tab w:val="left" w:pos="4335" w:leader="none"/>
          <w:tab w:val="left" w:pos="5671" w:leader="none"/>
          <w:tab w:val="left" w:pos="6782" w:leader="none"/>
          <w:tab w:val="left" w:pos="7821" w:leader="none"/>
          <w:tab w:val="left" w:pos="8233" w:leader="none"/>
        </w:tabs>
        <w:spacing w:lineRule="atLeast" w:line="240" w:before="0" w:after="0"/>
        <w:ind w:left="0" w:right="270" w:hanging="0"/>
        <w:jc w:val="left"/>
        <w:rPr/>
      </w:pPr>
      <w:r>
        <w:rPr>
          <w:sz w:val="24"/>
          <w:szCs w:val="24"/>
        </w:rPr>
        <w:t>заучивать</w:t>
        <w:tab/>
        <w:t>стихотворения</w:t>
        <w:tab/>
        <w:t>наизусть</w:t>
        <w:tab/>
        <w:t>(объём</w:t>
        <w:tab/>
        <w:t>текста</w:t>
        <w:tab/>
        <w:t>с</w:t>
        <w:tab/>
        <w:t>учё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ков);</w:t>
      </w:r>
    </w:p>
    <w:p>
      <w:pPr>
        <w:pStyle w:val="Style20"/>
        <w:tabs>
          <w:tab w:val="clear" w:pos="708"/>
          <w:tab w:val="left" w:pos="0" w:leader="none"/>
          <w:tab w:val="left" w:pos="2359" w:leader="none"/>
          <w:tab w:val="left" w:pos="3523" w:leader="none"/>
          <w:tab w:val="left" w:pos="3894" w:leader="none"/>
          <w:tab w:val="left" w:pos="4956" w:leader="none"/>
          <w:tab w:val="left" w:pos="6799" w:leader="none"/>
          <w:tab w:val="left" w:pos="7922" w:leader="none"/>
        </w:tabs>
        <w:spacing w:lineRule="atLeast" w:line="240" w:before="0" w:after="0"/>
        <w:ind w:left="0" w:right="269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нимать</w:t>
        <w:tab/>
        <w:t>участие</w:t>
        <w:tab/>
        <w:t>в</w:t>
        <w:tab/>
        <w:t>уроках</w:t>
        <w:tab/>
        <w:t>внеклассного</w:t>
        <w:tab/>
        <w:t>чтения,</w:t>
        <w:tab/>
        <w:t>выполня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20"/>
        <w:tabs>
          <w:tab w:val="clear" w:pos="708"/>
          <w:tab w:val="left" w:pos="360" w:leader="none"/>
          <w:tab w:val="left" w:pos="1999" w:leader="none"/>
          <w:tab w:val="left" w:pos="3263" w:leader="none"/>
          <w:tab w:val="left" w:pos="4419" w:leader="none"/>
          <w:tab w:val="left" w:pos="6221" w:leader="none"/>
          <w:tab w:val="left" w:pos="8418" w:leader="none"/>
        </w:tabs>
        <w:spacing w:lineRule="atLeast" w:line="240" w:before="0" w:after="0"/>
        <w:ind w:left="360" w:right="269" w:hanging="0"/>
        <w:jc w:val="left"/>
        <w:rPr/>
      </w:pPr>
      <w:r>
        <w:rPr>
          <w:sz w:val="24"/>
          <w:szCs w:val="24"/>
        </w:rPr>
        <w:t>- уметь</w:t>
        <w:tab/>
        <w:t>читать</w:t>
        <w:tab/>
        <w:t>вслух</w:t>
        <w:tab/>
        <w:t>правильно,</w:t>
        <w:tab/>
        <w:t>выразительно,</w:t>
        <w:tab/>
        <w:t>бегл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ловосочетани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ым словом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right="276" w:firstLine="360"/>
        <w:jc w:val="left"/>
        <w:rPr/>
      </w:pPr>
      <w:r>
        <w:rPr>
          <w:sz w:val="24"/>
          <w:szCs w:val="24"/>
        </w:rPr>
        <w:t>уме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дани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ёгк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jc w:val="left"/>
        <w:rPr/>
      </w:pPr>
      <w:r>
        <w:rPr>
          <w:sz w:val="24"/>
          <w:szCs w:val="24"/>
        </w:rPr>
        <w:t>вы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jc w:val="left"/>
        <w:rPr/>
      </w:pPr>
      <w:r>
        <w:rPr>
          <w:sz w:val="24"/>
          <w:szCs w:val="24"/>
        </w:rPr>
        <w:t>форму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20"/>
        <w:tabs>
          <w:tab w:val="clear" w:pos="708"/>
          <w:tab w:val="left" w:pos="360" w:leader="none"/>
          <w:tab w:val="left" w:pos="1858" w:leader="none"/>
          <w:tab w:val="left" w:pos="2710" w:leader="none"/>
          <w:tab w:val="left" w:pos="3206" w:leader="none"/>
          <w:tab w:val="left" w:pos="4091" w:leader="none"/>
          <w:tab w:val="left" w:pos="4752" w:leader="none"/>
          <w:tab w:val="left" w:pos="6657" w:leader="none"/>
          <w:tab w:val="left" w:pos="7760" w:leader="none"/>
          <w:tab w:val="left" w:pos="8645" w:leader="none"/>
        </w:tabs>
        <w:spacing w:lineRule="atLeast" w:line="240" w:before="0" w:after="0"/>
        <w:ind w:left="360" w:right="272" w:hanging="0"/>
        <w:jc w:val="left"/>
        <w:rPr/>
      </w:pPr>
      <w:r>
        <w:rPr>
          <w:sz w:val="24"/>
          <w:szCs w:val="24"/>
        </w:rPr>
        <w:t>- делить</w:t>
        <w:tab/>
        <w:t>текст</w:t>
        <w:tab/>
        <w:t>на</w:t>
        <w:tab/>
        <w:t>части</w:t>
        <w:tab/>
        <w:t>или</w:t>
        <w:tab/>
        <w:t>озаглавливать</w:t>
        <w:tab/>
        <w:t>данные</w:t>
        <w:tab/>
        <w:t>части</w:t>
        <w:tab/>
        <w:t>п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х случа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jc w:val="left"/>
        <w:rPr/>
      </w:pPr>
      <w:r>
        <w:rPr>
          <w:sz w:val="24"/>
          <w:szCs w:val="24"/>
        </w:rPr>
        <w:t>характеризо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ителя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0" w:firstLine="360"/>
        <w:rPr/>
      </w:pPr>
      <w:r>
        <w:rPr>
          <w:sz w:val="24"/>
          <w:szCs w:val="24"/>
        </w:rPr>
        <w:t>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right="264" w:firstLine="360"/>
        <w:jc w:val="left"/>
        <w:rPr/>
      </w:pPr>
      <w:r>
        <w:rPr>
          <w:sz w:val="24"/>
          <w:szCs w:val="24"/>
        </w:rPr>
        <w:t>выделя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езнаком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right="265" w:firstLine="360"/>
        <w:jc w:val="left"/>
        <w:rPr/>
      </w:pPr>
      <w:r>
        <w:rPr>
          <w:sz w:val="24"/>
          <w:szCs w:val="24"/>
        </w:rPr>
        <w:t>соотноси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итаем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ределённы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жанр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jc w:val="left"/>
        <w:rPr/>
      </w:pPr>
      <w:r>
        <w:rPr>
          <w:sz w:val="24"/>
          <w:szCs w:val="24"/>
        </w:rPr>
        <w:t>зауч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отвор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right="268" w:firstLine="360"/>
        <w:jc w:val="left"/>
        <w:rPr/>
      </w:pPr>
      <w:r>
        <w:rPr>
          <w:sz w:val="24"/>
          <w:szCs w:val="24"/>
        </w:rPr>
        <w:t>читать внеклассную литературу под контролем учителя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зы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 руково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21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истема оценки достижения планируемых результатов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 баллов - нет фиксируемой динамики;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балл - минимальная динамика;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балла - удовлетворительная динамика;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балла - значительная динамика. </w:t>
      </w:r>
    </w:p>
    <w:p>
      <w:pPr>
        <w:pStyle w:val="Normal"/>
        <w:spacing w:lineRule="atLeast" w:line="240" w:before="1" w:after="0"/>
        <w:rPr/>
      </w:pPr>
      <w:r>
        <w:rPr>
          <w:i/>
          <w:sz w:val="24"/>
          <w:szCs w:val="24"/>
        </w:rPr>
        <w:t>Критери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ов</w:t>
      </w:r>
    </w:p>
    <w:p>
      <w:pPr>
        <w:pStyle w:val="TextBody"/>
        <w:spacing w:lineRule="atLeast" w:line="240"/>
        <w:ind w:right="268" w:firstLine="426"/>
        <w:jc w:val="both"/>
        <w:rPr/>
      </w:pPr>
      <w:r>
        <w:rPr>
          <w:sz w:val="24"/>
          <w:szCs w:val="24"/>
        </w:rPr>
        <w:t>Прове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 за чтением и пониманием прочитанного по учебнику 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чте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сказ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оса.</w:t>
      </w:r>
    </w:p>
    <w:p>
      <w:pPr>
        <w:pStyle w:val="TextBody"/>
        <w:spacing w:lineRule="atLeast" w:line="240"/>
        <w:ind w:right="161" w:firstLine="426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</w:p>
    <w:p>
      <w:pPr>
        <w:pStyle w:val="TextBody"/>
        <w:spacing w:lineRule="atLeast" w:line="240"/>
        <w:ind w:right="273" w:firstLine="426"/>
        <w:jc w:val="both"/>
        <w:rPr/>
      </w:pP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знакомы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мер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а)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7 класс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80–100 слов.</w:t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е 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ются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 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имание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психо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л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вопро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сказ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ценк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«5»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27" w:leader="none"/>
        </w:tabs>
        <w:spacing w:lineRule="atLeast" w:line="240" w:before="0" w:after="0"/>
        <w:ind w:left="0" w:right="268" w:firstLine="426"/>
        <w:rPr/>
      </w:pPr>
      <w:r>
        <w:rPr>
          <w:sz w:val="24"/>
          <w:szCs w:val="24"/>
        </w:rPr>
        <w:t>чи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произношения; выделяет главную мысль произведения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а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нач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27" w:leader="none"/>
        </w:tabs>
        <w:spacing w:lineRule="atLeast" w:line="240" w:before="0" w:after="0"/>
        <w:ind w:left="0" w:firstLine="426"/>
        <w:rPr/>
      </w:pPr>
      <w:r>
        <w:rPr>
          <w:sz w:val="24"/>
          <w:szCs w:val="24"/>
        </w:rPr>
        <w:t>дел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заглавл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27" w:leader="none"/>
        </w:tabs>
        <w:spacing w:lineRule="atLeast" w:line="240" w:before="0" w:after="0"/>
        <w:ind w:left="0" w:right="160" w:firstLine="426"/>
        <w:rPr/>
      </w:pPr>
      <w:r>
        <w:rPr>
          <w:sz w:val="24"/>
          <w:szCs w:val="24"/>
        </w:rPr>
        <w:t>называет главных действующих лиц произведения, характеризуе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27" w:leader="none"/>
        </w:tabs>
        <w:spacing w:lineRule="atLeast" w:line="240" w:before="0" w:after="0"/>
        <w:ind w:left="0" w:right="274" w:firstLine="426"/>
        <w:rPr/>
      </w:pPr>
      <w:r>
        <w:rPr>
          <w:sz w:val="24"/>
          <w:szCs w:val="24"/>
        </w:rPr>
        <w:t>отвечает на вопросы по содержанию прочитанного и пере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27" w:leader="none"/>
        </w:tabs>
        <w:spacing w:lineRule="atLeast" w:line="240" w:before="0" w:after="0"/>
        <w:ind w:left="0" w:firstLine="426"/>
        <w:rPr/>
      </w:pPr>
      <w:r>
        <w:rPr>
          <w:sz w:val="24"/>
          <w:szCs w:val="24"/>
        </w:rPr>
        <w:t>твер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о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ценк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«4»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: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ind w:left="0" w:firstLine="567"/>
        <w:rPr/>
      </w:pPr>
      <w:r>
        <w:rPr>
          <w:sz w:val="24"/>
          <w:szCs w:val="24"/>
        </w:rPr>
        <w:t>чит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гло;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ind w:left="0" w:right="266" w:firstLine="567"/>
        <w:rPr/>
      </w:pPr>
      <w:r>
        <w:rPr>
          <w:sz w:val="24"/>
          <w:szCs w:val="24"/>
        </w:rPr>
        <w:t>допускает 1–2 ошибки при чтении и соблюдении смысловых пау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пин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ающих интон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арений;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ind w:left="0" w:right="269" w:firstLine="567"/>
        <w:rPr/>
      </w:pPr>
      <w:r>
        <w:rPr>
          <w:sz w:val="24"/>
          <w:szCs w:val="24"/>
        </w:rPr>
        <w:t>назыв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яе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ind w:left="0" w:right="262" w:firstLine="567"/>
        <w:rPr/>
      </w:pPr>
      <w:r>
        <w:rPr>
          <w:sz w:val="24"/>
          <w:szCs w:val="24"/>
        </w:rPr>
        <w:t>допускает при чтении стихотворения наизусть 1–2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статочно выразительно.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ценк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«3»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: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ind w:left="0" w:right="160" w:firstLine="426"/>
        <w:jc w:val="left"/>
        <w:rPr/>
      </w:pPr>
      <w:r>
        <w:rPr>
          <w:sz w:val="24"/>
          <w:szCs w:val="24"/>
        </w:rPr>
        <w:t>чит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остаточно бегл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огам; допуска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3–4</w:t>
        <w:tab/>
        <w:t>ошибк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пауз;</w:t>
      </w:r>
    </w:p>
    <w:p>
      <w:pPr>
        <w:pStyle w:val="Normal"/>
        <w:tabs>
          <w:tab w:val="clear" w:pos="708"/>
          <w:tab w:val="left" w:pos="709" w:leader="none"/>
          <w:tab w:val="left" w:pos="2872" w:leader="none"/>
        </w:tabs>
        <w:spacing w:lineRule="atLeast" w:line="240"/>
        <w:ind w:right="269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опуск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–4</w:t>
        <w:tab/>
        <w:t>ошибк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мыслов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ауз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пин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он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ических ударе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0" w:right="269" w:firstLine="567"/>
        <w:jc w:val="left"/>
        <w:rPr/>
      </w:pPr>
      <w:r>
        <w:rPr>
          <w:sz w:val="24"/>
          <w:szCs w:val="24"/>
        </w:rPr>
        <w:t>отвеча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0" w:right="271" w:firstLine="567"/>
        <w:rPr/>
      </w:pPr>
      <w:r>
        <w:rPr>
          <w:sz w:val="24"/>
          <w:szCs w:val="24"/>
        </w:rPr>
        <w:t>затруд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к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0" w:right="273" w:firstLine="567"/>
        <w:rPr/>
      </w:pPr>
      <w:r>
        <w:rPr>
          <w:sz w:val="24"/>
          <w:szCs w:val="24"/>
        </w:rPr>
        <w:t>отвечает на вопросы и пересказывает неполно, непоследова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 искажения основного смысла произведения; обнаруживает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тверд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воение текста.</w:t>
      </w:r>
    </w:p>
    <w:p>
      <w:pPr>
        <w:pStyle w:val="Normal"/>
        <w:spacing w:lineRule="atLeast" w:line="240"/>
        <w:ind w:left="826" w:firstLine="426"/>
        <w:jc w:val="both"/>
        <w:rPr/>
      </w:pPr>
      <w:r>
        <w:rPr>
          <w:i/>
          <w:sz w:val="24"/>
          <w:szCs w:val="24"/>
        </w:rPr>
        <w:t>Оценк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2»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pStyle w:val="Normal"/>
        <w:spacing w:lineRule="atLeast" w:line="240"/>
        <w:rPr/>
      </w:pPr>
      <w:r>
        <w:rPr>
          <w:bCs/>
          <w:i/>
          <w:iCs/>
          <w:sz w:val="24"/>
          <w:szCs w:val="24"/>
        </w:rPr>
        <w:t>Критерии</w:t>
      </w:r>
      <w:r>
        <w:rPr>
          <w:bCs/>
          <w:i/>
          <w:iCs/>
          <w:spacing w:val="-3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оценивания</w:t>
      </w:r>
      <w:r>
        <w:rPr>
          <w:bCs/>
          <w:i/>
          <w:iCs/>
          <w:spacing w:val="-5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ересказа</w:t>
      </w:r>
      <w:r>
        <w:rPr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текста</w:t>
      </w:r>
    </w:p>
    <w:p>
      <w:pPr>
        <w:pStyle w:val="TextBody"/>
        <w:spacing w:lineRule="atLeast" w:line="240"/>
        <w:ind w:right="270" w:firstLine="707"/>
        <w:jc w:val="both"/>
        <w:rPr/>
      </w:pPr>
      <w:r>
        <w:rPr>
          <w:i/>
          <w:sz w:val="24"/>
          <w:szCs w:val="24"/>
        </w:rPr>
        <w:t>Оцен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5»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у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вопрос.</w:t>
      </w:r>
    </w:p>
    <w:p>
      <w:pPr>
        <w:pStyle w:val="TextBody"/>
        <w:spacing w:lineRule="atLeast" w:line="240"/>
        <w:ind w:left="826" w:hanging="0"/>
        <w:jc w:val="both"/>
        <w:rPr/>
      </w:pPr>
      <w:r>
        <w:rPr>
          <w:i/>
          <w:sz w:val="24"/>
          <w:szCs w:val="24"/>
        </w:rPr>
        <w:t>Оценк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4»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–2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ляет.</w:t>
      </w:r>
    </w:p>
    <w:p>
      <w:pPr>
        <w:pStyle w:val="TextBody"/>
        <w:spacing w:lineRule="atLeast" w:line="240"/>
        <w:ind w:right="156" w:firstLine="707"/>
        <w:jc w:val="both"/>
        <w:rPr/>
      </w:pPr>
      <w:r>
        <w:rPr>
          <w:i/>
          <w:sz w:val="24"/>
          <w:szCs w:val="24"/>
        </w:rPr>
        <w:t>Оцен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3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spacing w:lineRule="atLeast" w:line="240"/>
        <w:ind w:left="826" w:hanging="0"/>
        <w:jc w:val="both"/>
        <w:rPr/>
      </w:pPr>
      <w:r>
        <w:rPr>
          <w:i/>
          <w:sz w:val="24"/>
          <w:szCs w:val="24"/>
        </w:rPr>
        <w:t xml:space="preserve">Оценка «2»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4"/>
          <w:szCs w:val="24"/>
        </w:rPr>
        <w:t>Критерии</w:t>
      </w:r>
      <w:r>
        <w:rPr>
          <w:bCs/>
          <w:i/>
          <w:iCs/>
          <w:spacing w:val="-4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оценивания</w:t>
      </w:r>
      <w:r>
        <w:rPr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чтения</w:t>
      </w:r>
      <w:r>
        <w:rPr>
          <w:bCs/>
          <w:i/>
          <w:iCs/>
          <w:spacing w:val="-5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стихотворения</w:t>
      </w:r>
      <w:r>
        <w:rPr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наизусть</w:t>
      </w:r>
    </w:p>
    <w:p>
      <w:pPr>
        <w:pStyle w:val="TextBody"/>
        <w:spacing w:lineRule="atLeast" w:line="240"/>
        <w:ind w:firstLine="707"/>
        <w:rPr/>
      </w:pPr>
      <w:r>
        <w:rPr>
          <w:i/>
          <w:sz w:val="24"/>
          <w:szCs w:val="24"/>
        </w:rPr>
        <w:t>Оценка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z w:val="24"/>
          <w:szCs w:val="24"/>
        </w:rPr>
        <w:t>«5»</w:t>
      </w:r>
      <w:r>
        <w:rPr>
          <w:i/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вердо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дсказок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изусть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тает.</w:t>
      </w:r>
    </w:p>
    <w:p>
      <w:pPr>
        <w:pStyle w:val="TextBody"/>
        <w:spacing w:lineRule="atLeast" w:line="240"/>
        <w:ind w:firstLine="707"/>
        <w:rPr/>
      </w:pPr>
      <w:r>
        <w:rPr>
          <w:i/>
          <w:sz w:val="24"/>
          <w:szCs w:val="24"/>
        </w:rPr>
        <w:t>Оцен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4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знает наизусть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 при чтении перестанов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.</w:t>
      </w:r>
    </w:p>
    <w:p>
      <w:pPr>
        <w:pStyle w:val="TextBody"/>
        <w:spacing w:lineRule="atLeast" w:line="240"/>
        <w:ind w:right="143" w:firstLine="707"/>
        <w:rPr/>
      </w:pPr>
      <w:r>
        <w:rPr>
          <w:i/>
          <w:sz w:val="24"/>
          <w:szCs w:val="24"/>
        </w:rPr>
        <w:t xml:space="preserve">Оценка «3» </w:t>
      </w:r>
      <w:r>
        <w:rPr>
          <w:sz w:val="24"/>
          <w:szCs w:val="24"/>
        </w:rPr>
        <w:t>- читает наизусть, но при чтении обнаруживает нетверд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lineRule="atLeast" w:line="240"/>
        <w:ind w:left="826" w:hanging="0"/>
        <w:rPr/>
      </w:pPr>
      <w:r>
        <w:rPr>
          <w:i/>
          <w:sz w:val="24"/>
          <w:szCs w:val="24"/>
        </w:rPr>
        <w:t xml:space="preserve">Оценка «2»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29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29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29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29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29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29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29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29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lineRule="atLeast" w:line="240" w:before="200" w:after="0"/>
        <w:ind w:right="154" w:firstLine="707"/>
        <w:jc w:val="both"/>
        <w:rPr/>
      </w:pPr>
      <w:r>
        <w:rPr>
          <w:sz w:val="24"/>
          <w:szCs w:val="24"/>
        </w:rPr>
        <w:t>Обучение чтению в 7 классе носит практическую направлен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труд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spacing w:lineRule="atLeast" w:line="240" w:before="2" w:after="0"/>
        <w:ind w:right="156" w:firstLine="707"/>
        <w:jc w:val="both"/>
        <w:rPr/>
      </w:pP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ну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ь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род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ом класса обучающихся. Наряду с использованием заданий 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 сложности и постоянной сменой видов деятельности, комб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.</w:t>
      </w:r>
    </w:p>
    <w:p>
      <w:pPr>
        <w:pStyle w:val="TextBody"/>
        <w:spacing w:lineRule="atLeast" w:line="240"/>
        <w:ind w:right="160" w:firstLine="707"/>
        <w:jc w:val="both"/>
        <w:rPr/>
      </w:pP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ьзуетс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ей мет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−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лове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сн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еда</w:t>
      </w:r>
    </w:p>
    <w:p>
      <w:pPr>
        <w:pStyle w:val="TextBody"/>
        <w:spacing w:lineRule="atLeast" w:line="240"/>
        <w:ind w:right="161" w:firstLine="709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С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й 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TextBody"/>
        <w:spacing w:lineRule="atLeast" w:line="240"/>
        <w:ind w:right="157" w:firstLine="709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о-практическая работа, игра, упражнение, програм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ное обучение.</w:t>
      </w:r>
    </w:p>
    <w:p>
      <w:pPr>
        <w:pStyle w:val="TextBody"/>
        <w:spacing w:lineRule="atLeast" w:line="240"/>
        <w:ind w:right="165" w:firstLine="709"/>
        <w:jc w:val="both"/>
        <w:rPr/>
      </w:pPr>
      <w:r>
        <w:rPr>
          <w:sz w:val="24"/>
          <w:szCs w:val="24"/>
        </w:rPr>
        <w:t>Помимо этих методов на уроках чтения в старших классах, 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–9 клас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 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right" w:pos="1134" w:leader="none"/>
        </w:tabs>
        <w:spacing w:lineRule="atLeast" w:line="240" w:before="0" w:after="0"/>
        <w:ind w:left="0" w:right="12" w:firstLine="709"/>
        <w:rPr/>
      </w:pPr>
      <w:r>
        <w:rPr>
          <w:sz w:val="24"/>
          <w:szCs w:val="24"/>
        </w:rPr>
        <w:t>объяснительно-иллю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ринимаю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фиксир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right" w:pos="1134" w:leader="none"/>
          <w:tab w:val="left" w:pos="4510" w:leader="none"/>
          <w:tab w:val="left" w:pos="7743" w:leader="none"/>
        </w:tabs>
        <w:spacing w:lineRule="atLeast" w:line="240" w:before="0" w:after="0"/>
        <w:ind w:left="0" w:right="165" w:firstLine="709"/>
        <w:jc w:val="left"/>
        <w:rPr/>
      </w:pPr>
      <w:r>
        <w:rPr>
          <w:sz w:val="24"/>
          <w:szCs w:val="24"/>
        </w:rPr>
        <w:t>репродуктивный</w:t>
        <w:tab/>
        <w:t>метод (воспроизведение и</w:t>
        <w:tab/>
        <w:t>примен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right" w:pos="1134" w:leader="none"/>
          <w:tab w:val="left" w:pos="3664" w:leader="none"/>
          <w:tab w:val="left" w:pos="5229" w:leader="none"/>
          <w:tab w:val="left" w:pos="6546" w:leader="none"/>
          <w:tab w:val="left" w:pos="7603" w:leader="none"/>
          <w:tab w:val="left" w:pos="9037" w:leader="none"/>
        </w:tabs>
        <w:spacing w:lineRule="atLeast" w:line="240" w:before="0" w:after="0"/>
        <w:ind w:left="0" w:right="161" w:firstLine="709"/>
        <w:jc w:val="left"/>
        <w:rPr/>
      </w:pPr>
      <w:r>
        <w:rPr>
          <w:sz w:val="24"/>
          <w:szCs w:val="24"/>
        </w:rPr>
        <w:t>метод проблемного</w:t>
        <w:tab/>
        <w:t>изложения</w:t>
        <w:tab/>
        <w:t>(учитель</w:t>
        <w:tab/>
        <w:t>ставит</w:t>
        <w:tab/>
        <w:t>проблему</w:t>
        <w:tab/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азы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right" w:pos="1134" w:leader="none"/>
        </w:tabs>
        <w:spacing w:lineRule="atLeast" w:line="240" w:before="0" w:after="0"/>
        <w:ind w:left="0" w:right="162" w:firstLine="709"/>
        <w:jc w:val="left"/>
        <w:rPr/>
      </w:pPr>
      <w:r>
        <w:rPr>
          <w:sz w:val="24"/>
          <w:szCs w:val="24"/>
        </w:rPr>
        <w:t>частично-поисковый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(дети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 xml:space="preserve">пытают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и 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>путь</w:t>
      </w:r>
      <w:r>
        <w:rPr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 xml:space="preserve">к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5"/>
          <w:sz w:val="24"/>
          <w:szCs w:val="24"/>
        </w:rPr>
        <w:t xml:space="preserve"> п</w:t>
      </w:r>
      <w:r>
        <w:rPr>
          <w:sz w:val="24"/>
          <w:szCs w:val="24"/>
        </w:rPr>
        <w:t>роблемы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right" w:pos="1134" w:leader="none"/>
        </w:tabs>
        <w:spacing w:lineRule="atLeast" w:line="240" w:before="0" w:after="0"/>
        <w:ind w:left="0" w:right="161" w:firstLine="709"/>
        <w:jc w:val="left"/>
        <w:rPr/>
      </w:pPr>
      <w:r>
        <w:rPr>
          <w:sz w:val="24"/>
          <w:szCs w:val="24"/>
        </w:rPr>
        <w:t>исследовательск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учител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правляет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сследуют).</w:t>
      </w:r>
    </w:p>
    <w:p>
      <w:pPr>
        <w:pStyle w:val="TextBody"/>
        <w:spacing w:lineRule="atLeast" w:line="240"/>
        <w:ind w:left="811" w:right="8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11" w:right="848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87"/>
        <w:gridCol w:w="1416"/>
        <w:gridCol w:w="1561"/>
      </w:tblGrid>
      <w:tr>
        <w:trPr>
          <w:trHeight w:val="91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17" w:right="134" w:firstLine="72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72" w:hanging="0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27" w:right="70" w:hanging="322"/>
              <w:rPr/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о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42" w:after="0"/>
              <w:ind w:left="427" w:right="70" w:hanging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27" w:right="70" w:hanging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ов</w:t>
            </w:r>
          </w:p>
          <w:p>
            <w:pPr>
              <w:pStyle w:val="TableParagraph"/>
              <w:spacing w:before="42" w:after="0"/>
              <w:ind w:left="427" w:right="70" w:hanging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56" w:hanging="0"/>
              <w:rPr/>
            </w:pPr>
            <w:r>
              <w:rPr>
                <w:sz w:val="24"/>
                <w:szCs w:val="24"/>
                <w:lang w:val="en-US"/>
              </w:rPr>
              <w:t>Уст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род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ворчество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54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54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0" w:leader="none"/>
              </w:tabs>
              <w:spacing w:before="44" w:after="0"/>
              <w:ind w:left="156" w:right="502" w:firstLine="57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  <w:tab/>
            </w:r>
            <w:r>
              <w:rPr>
                <w:spacing w:val="-1"/>
                <w:sz w:val="24"/>
                <w:szCs w:val="24"/>
              </w:rPr>
              <w:t>рус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54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54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0" w:leader="none"/>
              </w:tabs>
              <w:spacing w:before="46" w:after="0"/>
              <w:ind w:left="156" w:right="502" w:hanging="3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  <w:tab/>
            </w:r>
            <w:r>
              <w:rPr>
                <w:spacing w:val="-1"/>
                <w:sz w:val="24"/>
                <w:szCs w:val="24"/>
              </w:rPr>
              <w:t>рус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5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5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65" w:right="143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5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Style19"/>
              </w:rPr>
              <w:t>13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5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ТЕМАТИЧЕСКОЕ ПЛАНИРОВАНИЕ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3"/>
        <w:gridCol w:w="566"/>
        <w:gridCol w:w="2698"/>
        <w:gridCol w:w="2551"/>
        <w:gridCol w:w="2835"/>
        <w:gridCol w:w="851"/>
        <w:gridCol w:w="850"/>
        <w:gridCol w:w="851"/>
        <w:gridCol w:w="992"/>
      </w:tblGrid>
      <w:tr>
        <w:trPr>
          <w:trHeight w:val="5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Тема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редм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граммное</w:t>
            </w:r>
            <w:r>
              <w:rPr>
                <w:b/>
                <w:bCs/>
                <w:spacing w:val="-4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ифференциация</w:t>
            </w:r>
            <w:r>
              <w:rPr>
                <w:b/>
                <w:bCs/>
                <w:spacing w:val="-4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идов</w:t>
            </w:r>
            <w:r>
              <w:rPr>
                <w:b/>
                <w:bCs/>
                <w:spacing w:val="-6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А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Б класс</w:t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tLeast" w:line="280" w:before="108" w:after="0"/>
              <w:ind w:left="254" w:right="32" w:hanging="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Минимальный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остаточный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 </w:t>
            </w:r>
          </w:p>
        </w:tc>
      </w:tr>
      <w:tr>
        <w:trPr>
          <w:trHeight w:val="242" w:hRule="atLeast"/>
        </w:trPr>
        <w:tc>
          <w:tcPr>
            <w:tcW w:w="1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Уст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6 часов</w:t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" w:hanging="0"/>
              <w:rPr/>
            </w:pPr>
            <w:r>
              <w:rPr>
                <w:sz w:val="24"/>
              </w:rPr>
              <w:t>Вв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  <w:p>
            <w:pPr>
              <w:pStyle w:val="TableParagraph"/>
              <w:ind w:left="40" w:right="-114" w:hanging="0"/>
              <w:rPr/>
            </w:pPr>
            <w:r>
              <w:rPr>
                <w:sz w:val="24"/>
              </w:rPr>
              <w:t>«Что ты чит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м?»</w:t>
            </w:r>
          </w:p>
          <w:p>
            <w:pPr>
              <w:pStyle w:val="TableParagraph"/>
              <w:ind w:left="4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учебн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т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ик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ми, усл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я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 xml:space="preserve">Рассказы детей о том, что читали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ик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ми, усл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я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Рассказываю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читали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ик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                           </w:t>
            </w:r>
            <w:r>
              <w:rPr>
                <w:sz w:val="24"/>
              </w:rPr>
              <w:t>разделами, усл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я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Рассказываю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тали</w:t>
            </w:r>
            <w:r>
              <w:rPr>
                <w:spacing w:val="-57"/>
                <w:sz w:val="24"/>
              </w:rPr>
              <w:t xml:space="preserve">                                </w:t>
            </w:r>
            <w:r>
              <w:rPr>
                <w:sz w:val="24"/>
              </w:rPr>
              <w:t>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-114" w:hanging="0"/>
              <w:rPr/>
            </w:pPr>
            <w:r>
              <w:rPr>
                <w:sz w:val="24"/>
              </w:rPr>
              <w:t>Ознаком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я «У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-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ыявление знаний по 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. Работа над выраз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м (потешки, считалки,скороговор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ы).Конкурсы: «На самое смеш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шки», 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е быстр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нес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говорки», «Собе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 статью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ырази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тают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ибаутки, потешки, заклич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бъём текста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ков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Участвуют в 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теше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короговор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во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 статью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 Читают выразительн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аутки, поте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ички, скороговор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овицы, поговор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 в 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теше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короговор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во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/>
            </w:pPr>
            <w:r>
              <w:rPr>
                <w:sz w:val="24"/>
              </w:rPr>
              <w:t>Ста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должение)</w:t>
            </w:r>
          </w:p>
          <w:p>
            <w:pPr>
              <w:pStyle w:val="TableParagraph"/>
              <w:ind w:left="40" w:right="461" w:hanging="0"/>
              <w:rPr/>
            </w:pPr>
            <w:r>
              <w:rPr>
                <w:sz w:val="24"/>
              </w:rPr>
              <w:t>«Устное наро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</w:p>
          <w:p>
            <w:pPr>
              <w:pStyle w:val="TableParagraph"/>
              <w:ind w:left="40" w:hanging="0"/>
              <w:rPr/>
            </w:pPr>
            <w:r>
              <w:rPr>
                <w:sz w:val="24"/>
              </w:rPr>
              <w:t>Жанры у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е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фолькло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ов народного твор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м проис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Изуч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нимают фолькло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, изучают жан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 твор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сх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го 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" w:right="-114" w:hanging="0"/>
              <w:rPr/>
            </w:pPr>
            <w:r>
              <w:rPr>
                <w:sz w:val="24"/>
              </w:rPr>
              <w:t>Проверка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 на 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оссвор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Проверка техники чт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Разгадывание кроссворд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е «Устное 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знако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минуты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соблюдая вс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го чт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гады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оссво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Читают отрывок 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 минуты, соблюдая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вы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 и анализируют ег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ад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ссво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Сивка-бур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ус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м. 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 Чтение сказки по 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 сказки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Выяснение мор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ш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, поэтики 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мультфильма. 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 сказку выразите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 Отвечают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ют сказку по 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 в тексте 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шебной сказки, по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Смотрят отрывок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 ска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уют сказ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аходят и объяс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а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Смотрят отрывок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Сивка-бур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ус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ахождение в тексте сло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ния 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ыражен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ассказ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ересказ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использованием ска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и выражений 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Прослуши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. Устное (словесн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Читают сказку выразите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Находят в тексте незнако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, учатся объяснять их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Прослушивают аудиозапи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Передают крат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зодов сказ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сказ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 и выражений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 ска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 бегл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 в тексте слож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онимания сло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слу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ь сказ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вают сказ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сказ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Журав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апл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. Просмотр мультфильма. 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нализ сказки по 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р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, признаков 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. Нахождение сложн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 слов и выраж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оставление пословиц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ворк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писание образов персона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сказ) сказ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 и иллю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/>
              <w:t>Иллюстрирование</w:t>
            </w:r>
            <w:r>
              <w:rPr>
                <w:spacing w:val="-1"/>
              </w:rPr>
              <w:t xml:space="preserve"> </w:t>
            </w:r>
            <w:r>
              <w:rPr/>
              <w:t>ск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Читают сказку выразите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 Находят в тексте непоня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ыражен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поставляют пословиц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ворки с текстом сказки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 Смотрят мультфиль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ют крат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Рис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Читают ска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уют сказ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ыясняют мораль сказ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мотрят мультфиль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 сказк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сказ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выражений. </w:t>
            </w:r>
            <w:r>
              <w:rPr/>
              <w:t>Рисуют</w:t>
            </w:r>
            <w:r>
              <w:rPr>
                <w:spacing w:val="-1"/>
              </w:rPr>
              <w:t xml:space="preserve"> </w:t>
            </w:r>
            <w:r>
              <w:rPr/>
              <w:t>иллюстраци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сказ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/>
              <w:t>«Умный мужик»</w:t>
            </w:r>
            <w:r>
              <w:rPr>
                <w:spacing w:val="1"/>
              </w:rPr>
              <w:t xml:space="preserve"> </w:t>
            </w:r>
            <w:r>
              <w:rPr/>
              <w:t>(русская народная</w:t>
            </w:r>
            <w:r>
              <w:rPr>
                <w:spacing w:val="-52"/>
              </w:rPr>
              <w:t xml:space="preserve"> </w:t>
            </w:r>
            <w:r>
              <w:rPr/>
              <w:t>сказ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4" w:leader="none"/>
              </w:tabs>
              <w:ind w:left="0" w:right="-110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чтения.</w:t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казки по </w:t>
            </w:r>
            <w:r>
              <w:rPr>
                <w:spacing w:val="-1"/>
                <w:sz w:val="24"/>
              </w:rPr>
              <w:t xml:space="preserve">вопроса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 Наблюдение</w:t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яснение морали 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. Нахождение в тексте сложн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  <w:p>
            <w:pPr>
              <w:pStyle w:val="TableParagraph"/>
              <w:spacing w:before="1" w:after="0"/>
              <w:ind w:left="0" w:right="-110" w:hanging="0"/>
              <w:jc w:val="both"/>
              <w:rPr/>
            </w:pPr>
            <w:r>
              <w:rPr>
                <w:sz w:val="24"/>
              </w:rPr>
              <w:t>Сопоставление пословиц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говорки с текстом сказ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харак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ов. Рассказывание (пересказ) сказки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ем сказочных слов и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выражений,</w:t>
            </w:r>
            <w:r>
              <w:rPr>
                <w:spacing w:val="-1"/>
              </w:rPr>
              <w:t xml:space="preserve"> </w:t>
            </w:r>
            <w:r>
              <w:rPr/>
              <w:t>с опорой н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/>
              <w:t>иллюстративный</w:t>
            </w:r>
            <w:r>
              <w:rPr>
                <w:spacing w:val="-4"/>
              </w:rPr>
              <w:t xml:space="preserve"> </w:t>
            </w:r>
            <w:r>
              <w:rPr/>
              <w:t>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hanging="0"/>
              <w:rPr/>
            </w:pPr>
            <w:r>
              <w:rPr>
                <w:sz w:val="24"/>
              </w:rPr>
              <w:t>Читают сказку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аходят в тексте не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 учатся объяснять 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4"/>
              </w:rPr>
              <w:t>с иллюстра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ересказывают сказку 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 сказочных слов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ыражений, с опоро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/>
              <w:t>иллюстративный</w:t>
            </w:r>
            <w:r>
              <w:rPr>
                <w:spacing w:val="-3"/>
              </w:rPr>
              <w:t xml:space="preserve"> </w:t>
            </w:r>
            <w:r>
              <w:rPr/>
              <w:t>материал</w:t>
            </w:r>
            <w:r>
              <w:rPr>
                <w:spacing w:val="-3"/>
              </w:rPr>
              <w:t xml:space="preserve"> </w:t>
            </w:r>
            <w:r>
              <w:rPr/>
              <w:t>(на доступном</w:t>
            </w:r>
            <w:r>
              <w:rPr>
                <w:spacing w:val="-4"/>
              </w:rPr>
              <w:t xml:space="preserve"> </w:t>
            </w:r>
            <w:r>
              <w:rPr/>
              <w:t>уров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 сказку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овк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уют сказк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ыясняют мораль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бытовой сказки, сказ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. Находят 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онимания сло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.</w:t>
            </w:r>
          </w:p>
          <w:p>
            <w:pPr>
              <w:pStyle w:val="TableParagraph"/>
              <w:spacing w:lineRule="exact" w:line="276" w:before="1" w:after="0"/>
              <w:ind w:left="0" w:hanging="0"/>
              <w:rPr/>
            </w:pPr>
            <w:r>
              <w:rPr>
                <w:sz w:val="24"/>
              </w:rPr>
              <w:t>Сопоставляют пословиц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во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 сказк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/>
              <w:t>Описывают героев сказки, их</w:t>
            </w:r>
            <w:r>
              <w:rPr>
                <w:spacing w:val="-52"/>
              </w:rPr>
              <w:t xml:space="preserve"> </w:t>
            </w:r>
            <w:r>
              <w:rPr/>
              <w:t>характеры</w:t>
            </w:r>
            <w:r>
              <w:rPr>
                <w:spacing w:val="-1"/>
              </w:rPr>
              <w:t xml:space="preserve"> </w:t>
            </w:r>
            <w:r>
              <w:rPr/>
              <w:t>и пост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ылин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Три поездки Ил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ромц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гл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были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былины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былины, признаков были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льтфиль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Читают былину в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Учатся выяснять иде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лины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аходят признаки былины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Смотрят отрывок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Читают былину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одят анализ былин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Выясняют идею был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лины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Смотрят отрывок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Былин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Три поездки Иль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ромц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Нахождение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поставление пословиц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ворки с текстом сказ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е (словесное) рис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ины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ставление характери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Рассматривание иллю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Находят в тексте сложны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ыражения, объясняют их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, находя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 соответств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аходя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ревшие и сложны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ыра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ставляют послов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говорки с 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Характеризуют 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в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0" w:hanging="0"/>
              <w:rPr/>
            </w:pPr>
            <w:r>
              <w:rPr>
                <w:sz w:val="24"/>
              </w:rPr>
              <w:t>Выразительное чтение песе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 народных песен с 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вопросы учителя, му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spacing w:lineRule="exact" w:line="259"/>
              <w:ind w:left="0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текста фольклорной песн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тмечают особенности 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ной песни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Прослушивают аудио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нализируют 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произ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лу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стово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раз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вопросы учителя, му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бра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 текст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фолькло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оз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удио-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бращают внима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 текст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фольклорной песни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нализируют 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изведения искусств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еляют 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фольклорной песни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удиозапи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Послов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го чт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мы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бращение вним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ь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малых 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 (поиск) пословиц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тве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Соб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у»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Продол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икторине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тся находить и под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Соб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у»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Продол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овицу»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Вспом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…». Рабо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hanging="0"/>
              <w:jc w:val="both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Обращ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 малых фор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ов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.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овиц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«Соб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у»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«Продол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овицу», «Вспомни как можно боль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…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Рабо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Загадки. 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иск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гад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загад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 конкурса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ктор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hanging="0"/>
              <w:rPr/>
            </w:pPr>
            <w:r>
              <w:rPr>
                <w:sz w:val="24"/>
              </w:rPr>
              <w:t>Подбирают загадки по раз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тся отгады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 загадки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сказкой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Участвуют в кон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икторине): «Нарисуй</w:t>
            </w:r>
            <w:r>
              <w:rPr>
                <w:spacing w:val="-58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отгад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аходят и подбир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адки по ра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тгадывают загад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загад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 участ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икторине)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Нарису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гадку»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Сочи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д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8" w:hanging="5"/>
              <w:rPr/>
            </w:pPr>
            <w:r>
              <w:rPr>
                <w:sz w:val="24"/>
              </w:rPr>
              <w:t>Итоговы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«У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Интеракти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у «У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Уст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тво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вание отрывк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к. 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 (рисунков)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м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ым сам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Выполнение за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акти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твечают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 отрывки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ок, 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 материал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ам, переда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юж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Рабо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hanging="0"/>
              <w:rPr/>
            </w:pPr>
            <w:r>
              <w:rPr>
                <w:sz w:val="24"/>
              </w:rPr>
              <w:t>Рассказывают отрывки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аходят отрывки в 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ллюстрация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м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ым сам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Выполняют 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ст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Рабо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Вне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spacing w:before="41" w:after="0"/>
              <w:ind w:left="112" w:hanging="5"/>
              <w:rPr/>
            </w:pPr>
            <w:r>
              <w:rPr>
                <w:sz w:val="24"/>
              </w:rPr>
              <w:t>«Поуч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</w:rPr>
              <w:t>Организация выставки кни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дневников внеклассного чт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Обращение вним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жанра сказки, 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ок (волшебные, бытовые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). Проведение викторины «В ми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инимают участие в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 выпол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е зад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Участвуют в сказ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е «В мире сказок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меют выразительно чита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вают отрывк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нимают и 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жанра 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 сказок (волшеб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).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торине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Рабо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И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IX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Обзорный ур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э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1Х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right="-110" w:hanging="0"/>
              <w:rPr/>
            </w:pPr>
            <w:r>
              <w:rPr>
                <w:sz w:val="24"/>
              </w:rPr>
              <w:t>Беседа или рассказ учител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и с нагля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, музыкой,</w:t>
            </w:r>
            <w:r>
              <w:rPr>
                <w:spacing w:val="1"/>
                <w:sz w:val="24"/>
              </w:rPr>
              <w:t xml:space="preserve">  р</w:t>
            </w:r>
            <w:r>
              <w:rPr>
                <w:sz w:val="24"/>
              </w:rPr>
              <w:t>епродукциями картин, аудио-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материало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амостоятельное 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тексту. Оцен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сти ответов на 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ов фраг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, иллюстрати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9" w:hanging="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 Изучают самостоя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 Самостоятельно изуч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ографию поэтов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Составляют 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А. С. Пушк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С.Пушк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и пересказ биограф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 фактов из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 Беседа о 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9" w:hanging="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41" w:after="0"/>
              <w:ind w:left="-99" w:hanging="0"/>
              <w:rPr/>
            </w:pPr>
            <w:r>
              <w:rPr>
                <w:sz w:val="24"/>
              </w:rPr>
              <w:t>Читают биограф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фак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 С. Пушкина. 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беседе о 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 и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творчества А. С. Пушки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и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е о знакомых произведен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</w:p>
          <w:p>
            <w:pPr>
              <w:pStyle w:val="TableParagraph"/>
              <w:spacing w:lineRule="auto" w:line="276" w:before="38" w:after="0"/>
              <w:ind w:left="110" w:right="258" w:hanging="0"/>
              <w:rPr/>
            </w:pPr>
            <w:r>
              <w:rPr>
                <w:sz w:val="24"/>
              </w:rPr>
              <w:t>«Сказка о ц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тан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ы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ном и могуч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гаты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е</w:t>
            </w:r>
          </w:p>
          <w:p>
            <w:pPr>
              <w:pStyle w:val="TableParagraph"/>
              <w:spacing w:lineRule="auto" w:line="276"/>
              <w:ind w:left="110" w:right="27" w:hanging="0"/>
              <w:rPr/>
            </w:pPr>
            <w:r>
              <w:rPr>
                <w:sz w:val="24"/>
              </w:rPr>
              <w:t>Гвидоне Салтанов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екрасно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царев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бед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Выбороч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 использование ауд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видеозаписи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Формирование умения разли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е,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бас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ю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 (своими словами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отрят отрывок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борочно 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ки из сказ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 отве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в тексте. Смотря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</w:p>
          <w:p>
            <w:pPr>
              <w:pStyle w:val="TableParagraph"/>
              <w:spacing w:lineRule="auto" w:line="276" w:before="38" w:after="0"/>
              <w:ind w:left="110" w:right="258" w:hanging="0"/>
              <w:rPr/>
            </w:pPr>
            <w:r>
              <w:rPr>
                <w:sz w:val="24"/>
              </w:rPr>
              <w:t>«Сказка о ц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тан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ы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ном и могуч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гаты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е</w:t>
            </w:r>
          </w:p>
          <w:p>
            <w:pPr>
              <w:pStyle w:val="TableParagraph"/>
              <w:spacing w:lineRule="auto" w:line="276"/>
              <w:ind w:left="110" w:right="27" w:hanging="0"/>
              <w:rPr/>
            </w:pPr>
            <w:r>
              <w:rPr>
                <w:sz w:val="24"/>
              </w:rPr>
              <w:t>Гвидоне Салтанов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екрасно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царев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бед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вершенствование 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. 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 Чтение отрывка сказки по роля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е анализа сказ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 Выяснение морали 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ш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, поэтики сказки, сказ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озможно 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 ответы в тексте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 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Уча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ют аудио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по 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 сказку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пределяют мораль ск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 в тексте 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шебной сказки, по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, сказочных форму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ют аудио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А.С.Пушкин «Ска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аре Салта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ы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 слав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гучем богаты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е Гвид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лтанович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красной царев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бед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тработка умения вырази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тат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Нахождение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Нахождение отрывков в тексте,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м материал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ультфиль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помощью учителя. Наход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ексте отрыв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Находят и 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 для поним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ыраж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Находят в текст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итывают отрывки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А.С.Пушкин</w:t>
            </w:r>
          </w:p>
          <w:p>
            <w:pPr>
              <w:pStyle w:val="TableParagraph"/>
              <w:spacing w:lineRule="auto" w:line="276" w:before="38" w:after="0"/>
              <w:ind w:left="110" w:right="258" w:hanging="0"/>
              <w:rPr/>
            </w:pPr>
            <w:r>
              <w:rPr>
                <w:sz w:val="24"/>
              </w:rPr>
              <w:t>«Сказка о ц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тан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ы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ном и могуч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гаты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Гвидоне Салтанов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 пре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арев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беди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Совершенствование 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. Выбороч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, описание вне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ередач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их слов 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, событий, отнош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а. Возможно использование ауд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за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Стараются читать в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, составляют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 (в доступ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Составляют характери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сонажей, 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й вид, дают 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bookmarkStart w:id="1" w:name="_Hlk147834877"/>
            <w:r>
              <w:rPr>
                <w:sz w:val="24"/>
              </w:rPr>
              <w:t>А.С.Пушкин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Сказка о ц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тан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ы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ном и могуч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гатыре кня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вид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тановиче 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аре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беди»</w:t>
            </w:r>
            <w:bookmarkEnd w:id="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тработка умения выраз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 соб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ени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Заучивание наизусть отрывк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. Возможно 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уч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 обсужд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тся вы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досту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форм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уч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ок из сказки (объ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 обсужд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ют 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Зауч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5" w:right="-255" w:hanging="0"/>
              <w:rPr/>
            </w:pPr>
            <w:bookmarkStart w:id="2" w:name="_Hlk147928461"/>
            <w:r>
              <w:rPr>
                <w:sz w:val="24"/>
              </w:rPr>
              <w:t>У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  <w:p>
            <w:pPr>
              <w:pStyle w:val="TableParagraph"/>
              <w:spacing w:before="41" w:after="0"/>
              <w:ind w:left="-105" w:right="-255" w:hanging="0"/>
              <w:rPr/>
            </w:pPr>
            <w:r>
              <w:rPr>
                <w:sz w:val="24"/>
              </w:rPr>
              <w:t>«Добро и зл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С.Пушкина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255" w:hanging="0"/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bookmarkEnd w:id="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  <w:r>
              <w:rPr>
                <w:spacing w:val="-57"/>
                <w:sz w:val="24"/>
              </w:rPr>
              <w:t xml:space="preserve">                        </w:t>
            </w:r>
            <w:r>
              <w:rPr>
                <w:sz w:val="24"/>
              </w:rPr>
              <w:t>мы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оизведения в цел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сказывание собственного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ени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Умение различать сказк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е,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басню. 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ind w:left="-99" w:right="-105" w:hanging="0"/>
              <w:rPr/>
            </w:pPr>
            <w:r>
              <w:rPr>
                <w:sz w:val="24"/>
              </w:rPr>
              <w:t>произведения, 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обсуждении 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 (с помощью учителя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ют в работе</w:t>
            </w:r>
            <w:r>
              <w:rPr>
                <w:spacing w:val="1"/>
                <w:sz w:val="24"/>
              </w:rPr>
              <w:t xml:space="preserve">  и</w:t>
            </w:r>
            <w:r>
              <w:rPr>
                <w:sz w:val="24"/>
              </w:rPr>
              <w:t>ллюстративны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материал. Вы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 обсужд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ют 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ставляют у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инение. Учатся 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овое зна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и. 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255" w:hanging="5"/>
              <w:rPr/>
            </w:pPr>
            <w:r>
              <w:rPr>
                <w:sz w:val="24"/>
              </w:rPr>
              <w:t>А.С.Пушк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255" w:hanging="0"/>
              <w:jc w:val="both"/>
              <w:rPr/>
            </w:pPr>
            <w:r>
              <w:rPr>
                <w:sz w:val="24"/>
              </w:rPr>
              <w:t>«Зим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че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Беседа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 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  <w:p>
            <w:pPr>
              <w:pStyle w:val="TableParagraph"/>
              <w:ind w:left="-99" w:right="-11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 э</w:t>
            </w:r>
            <w:r>
              <w:rPr>
                <w:sz w:val="24"/>
              </w:rPr>
              <w:t>моц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 стихотворени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 xml:space="preserve">Развитие умения выразитель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Анализ стихотвор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 учителя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ы, произведения искусства, музык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яни. Нахождение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ослушивание аудиозапис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пирование вы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ца. Разучивание стихотво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 (многокра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тение). Составляют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ни (по наводя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). Выделяют в 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Прослу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ивают стихотв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зусть (объём текс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Анализируют стихотв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просам учител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факты, 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ставляют образ ня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не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в тексте, прави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яют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Прослу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bookmarkStart w:id="3" w:name="_Hlk148346729"/>
            <w:bookmarkEnd w:id="3"/>
            <w:r>
              <w:rPr>
                <w:sz w:val="24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А.С.Пушкин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коморь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-99" w:hanging="0"/>
              <w:rPr/>
            </w:pPr>
            <w:r>
              <w:rPr>
                <w:sz w:val="24"/>
              </w:rPr>
              <w:t>Выразительное чтение отрыв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 стихотвор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учителя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ы, 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бороч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и объясн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 устаревших и тру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ния 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ра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атр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 мультфильма. Разгады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лворда (по сказ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С.Пушк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накомые слова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, пытаются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ить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мотрят отрывок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фильм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Разгадывают филворд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Пушк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Анализ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 фа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 правильно их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объяс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мотрят отрывок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фильм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Разгадывают филворд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Пушк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1" w:hanging="5"/>
              <w:rPr/>
            </w:pPr>
            <w:r>
              <w:rPr>
                <w:sz w:val="24"/>
              </w:rPr>
              <w:t>Внеклассное 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кни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Г.Алексин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А тем временем г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ссказывание (пересказ) отрыв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драматизации. Исполь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тивного 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, 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не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оизведения, 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 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 и событиям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auto" w:line="276"/>
              <w:ind w:left="-99" w:hanging="0"/>
              <w:rPr/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выставки кни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яют днев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неклас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борочно чит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 отрывки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spacing w:lineRule="auto" w:line="276"/>
              <w:ind w:left="-99" w:hanging="0"/>
              <w:rPr/>
            </w:pP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 материа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и. Оформ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ут</w:t>
            </w:r>
          </w:p>
          <w:p>
            <w:pPr>
              <w:pStyle w:val="TableParagraph"/>
              <w:spacing w:lineRule="auto" w:line="276"/>
              <w:ind w:left="-99" w:hanging="0"/>
              <w:rPr/>
            </w:pPr>
            <w:r>
              <w:rPr>
                <w:sz w:val="24"/>
              </w:rPr>
              <w:t>дневники внекласс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форм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М. Ю. Лермон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Ю.Лермонт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и пересказ биограф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 фактов из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М. Ю. Лермонт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. 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сновные факты из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творчества М. 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рмонтова. 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сновные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факты из жизни и твор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. Лермонтов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Формулир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55" w:hanging="5"/>
              <w:rPr/>
            </w:pPr>
            <w:r>
              <w:rPr>
                <w:sz w:val="24"/>
              </w:rPr>
              <w:t>М.Ю.Лермо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Бородин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-99" w:hanging="0"/>
              <w:rPr/>
            </w:pPr>
            <w:r>
              <w:rPr>
                <w:sz w:val="24"/>
              </w:rPr>
              <w:t>Прослуш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ры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before="2" w:after="0"/>
              <w:ind w:left="-99" w:hanging="0"/>
              <w:rPr>
                <w:sz w:val="24"/>
              </w:rPr>
            </w:pPr>
            <w:r>
              <w:rPr>
                <w:sz w:val="24"/>
              </w:rPr>
              <w:t>«Бородино»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разительное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 целыми слов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ы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.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ня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Слушают аудио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 (отрывок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тают стихо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непоня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Слушают аудио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 (отрывок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Анализ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ня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5" w:hanging="5"/>
              <w:rPr/>
            </w:pPr>
            <w:r>
              <w:rPr>
                <w:sz w:val="24"/>
              </w:rPr>
              <w:t>М.Ю.Лермо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Бородин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ослушивание чтения отры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Анализ стихотвор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учителя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ы, произведения искусства, музыку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«Бороди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тв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 находя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чит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лу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ют картину 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ороди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Анализ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 фа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б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ороди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5" w:hanging="5"/>
              <w:rPr/>
            </w:pPr>
            <w:r>
              <w:rPr>
                <w:sz w:val="24"/>
              </w:rPr>
              <w:t>М.Ю.Лермо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Бородино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бота над выраз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м. Нахождение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Составление образа солда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 Читают объяс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ня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 Составляют образ солдата (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водя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Находя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ня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ставляют образ солда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5"/>
              <w:rPr/>
            </w:pPr>
            <w:r>
              <w:rPr>
                <w:sz w:val="24"/>
              </w:rPr>
              <w:t>Героизм 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да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иса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Бородин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Ю.Лермонтовы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бота с трудным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 слов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ми.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(идеи) 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 соб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За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 незнако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Зауч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стихотворения (объ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Определяют глав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дею) стихотвор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. Приним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колле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, вы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Зауч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А.Кры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.А.Крыл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ступительная беседа учите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и пересказ биограф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 фактов из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 Крылова. 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 Беседа о 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 Кры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лушают сообщение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 биограф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факты из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а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твечают на вопросы 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 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). При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знакомых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 И.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-99" w:hanging="0"/>
              <w:rPr/>
            </w:pPr>
            <w:r>
              <w:rPr>
                <w:sz w:val="24"/>
              </w:rPr>
              <w:t>Знакомятся с биографи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и эта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И. А. Кры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ю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и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знакомых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.А.Крыл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Кукушка и Петух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асн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овторение особенностей бас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разительное чтение. 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озможно прослуш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записи, 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сн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 тексту). Смотрят мультфильм 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ют аудиозапи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с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спомин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басни как жанра литературы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Уча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ни. Смотрят мультфильм (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лу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.А.Крыл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Волк и Журавл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асн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jc w:val="both"/>
              <w:rPr/>
            </w:pPr>
            <w:r>
              <w:rPr>
                <w:sz w:val="24"/>
              </w:rPr>
              <w:t>Выразительное ч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ни. Рассматри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оиз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бъяснение сложн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 слов и выраж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уч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зусть. Возможно прослуш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, находят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ыв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Прослушивают аудиозапис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учивают наизусть (объ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TableParagraph"/>
              <w:ind w:left="-99" w:hanging="0"/>
              <w:rPr>
                <w:sz w:val="24"/>
              </w:rPr>
            </w:pPr>
            <w:r>
              <w:rPr>
                <w:sz w:val="24"/>
              </w:rPr>
              <w:t>Анализируют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оиз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pacing w:val="-1"/>
                <w:sz w:val="24"/>
              </w:rPr>
              <w:t>Прослуш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запись.</w:t>
            </w:r>
          </w:p>
          <w:p>
            <w:pPr>
              <w:pStyle w:val="TableParagraph"/>
              <w:spacing w:before="135" w:after="0"/>
              <w:ind w:left="-9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 правильно и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бъясняют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И.А.Крыл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Слон и Моська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басн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басни по частя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бор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по 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характери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сонаж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оступ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ни с поступками и чер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и объяснение пословиц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 прослуш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  <w:t>мультфиль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сн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отрят мультфиль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Учатся характери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и (в доступ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Характеризуют 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 лиц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, 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отр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фильм. Соот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 и че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 героев басн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ами 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чертам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характ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80" w:hanging="5"/>
              <w:rPr>
                <w:sz w:val="24"/>
              </w:rPr>
            </w:pPr>
            <w:r>
              <w:rPr>
                <w:sz w:val="24"/>
              </w:rPr>
              <w:t>Итоговы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Крылов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отношение поступков и че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 героев басен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и и чертами характе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дей. Словесное рис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ментов       драматизации.</w:t>
            </w:r>
          </w:p>
          <w:p>
            <w:pPr>
              <w:pStyle w:val="TableParagraph"/>
              <w:spacing w:lineRule="auto" w:line="254" w:before="38" w:after="0"/>
              <w:ind w:left="-99" w:hanging="0"/>
              <w:rPr/>
            </w:pPr>
            <w:r>
              <w:rPr>
                <w:sz w:val="24"/>
              </w:rPr>
              <w:t>Определение морали басе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ней. 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 драматизации. Разгады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оссворда «Герои бас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Крылова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auto" w:line="271"/>
              <w:ind w:left="-99" w:hanging="0"/>
              <w:rPr/>
            </w:pPr>
            <w:r>
              <w:rPr>
                <w:sz w:val="24"/>
              </w:rPr>
              <w:t>Учатся находить обще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бас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 Учатся определять мор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ад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ссворд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«Гер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Крылова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пределяют морали басен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Находят общее и раз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ней. Используют элеме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аматизаци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згад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оссворд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«Гер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Крылова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.А.Некрас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.А.Некрас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мот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и пересказ биограф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 фактов из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красова. 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 Ответы на вопросы учител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. Беседа о 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р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сновные факты из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ворчества Н.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расова. Выбор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 и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 из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Н.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расова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борочно чита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тексту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5"/>
              <w:rPr/>
            </w:pPr>
            <w:r>
              <w:rPr>
                <w:sz w:val="24"/>
              </w:rPr>
              <w:t>Н.А.Некр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Несжа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с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Выразительное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 Чтение по рол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 стихотвор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бращение внимания на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 в стихотворен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spacing w:before="1" w:after="0"/>
              <w:ind w:left="-99" w:hanging="0"/>
              <w:jc w:val="both"/>
              <w:rPr/>
            </w:pPr>
            <w:r>
              <w:rPr>
                <w:sz w:val="24"/>
              </w:rPr>
              <w:t>Выделение в тексте трудн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 и незнакомых с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бъяснение выражений «мочень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тея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 (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ратного прочтения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Рассматривают иллюстр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итывают 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й к иллюстр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по 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 правильно их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бъясняют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бъяс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«моченьки нет», «н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тея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5"/>
              <w:rPr/>
            </w:pPr>
            <w:r>
              <w:rPr>
                <w:sz w:val="24"/>
              </w:rPr>
              <w:t>Н.А.Некр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Генер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птыги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-99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гло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е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TableParagraph"/>
              <w:spacing w:lineRule="exact" w:line="259"/>
              <w:ind w:left="-99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учителя. Рассматривание иллюстр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 отрывков из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 (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ратного прочтения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 стихотвор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стихотворение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Анализ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, чи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и из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я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5"/>
              <w:rPr/>
            </w:pPr>
            <w:r>
              <w:rPr>
                <w:sz w:val="24"/>
              </w:rPr>
              <w:t>Итоговы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А.Некрасов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бращение внимания на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 в стихотворен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TableParagraph"/>
              <w:ind w:left="-99" w:hanging="0"/>
              <w:jc w:val="both"/>
              <w:rPr/>
            </w:pPr>
            <w:r>
              <w:rPr>
                <w:sz w:val="24"/>
              </w:rPr>
              <w:t>Выделение и объяснение тру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онимания и незнакомых 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выражений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Составление 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ссматривают иллюстр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Находят в тексте отры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ходящ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 правильно их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бъясняют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 главн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ующих лиц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, 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-114" w:hanging="5"/>
              <w:rPr/>
            </w:pPr>
            <w:r>
              <w:rPr>
                <w:sz w:val="24"/>
              </w:rPr>
              <w:t>Внеклассное 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расс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В.Дружинино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Открыт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 соб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ени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ссматривание иллюстрац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 работы в п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ах.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Оформление выставки кни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ев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, уголка вне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Высказывание впечатления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Принимают участие в уро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я доступные за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сказыва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я о прочита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-9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некласс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 под контро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, участву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 прочит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TableParagraph"/>
              <w:spacing w:lineRule="auto" w:line="276"/>
              <w:ind w:left="-99" w:hanging="0"/>
              <w:rPr/>
            </w:pPr>
            <w:r>
              <w:rPr>
                <w:sz w:val="24"/>
              </w:rPr>
              <w:t>Работают с выставкой кни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ом вне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, угол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  <w:p>
            <w:pPr>
              <w:pStyle w:val="TableParagraph"/>
              <w:spacing w:lineRule="auto" w:line="276"/>
              <w:ind w:left="-99" w:hanging="0"/>
              <w:rPr/>
            </w:pPr>
            <w:r>
              <w:rPr>
                <w:sz w:val="24"/>
              </w:rPr>
              <w:t>Высказывают впечат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ом,</w:t>
            </w:r>
          </w:p>
          <w:p>
            <w:pPr>
              <w:pStyle w:val="TableParagraph"/>
              <w:spacing w:lineRule="exact" w:line="234"/>
              <w:ind w:left="-99" w:hanging="0"/>
              <w:rPr/>
            </w:pPr>
            <w:r>
              <w:rPr>
                <w:sz w:val="24"/>
              </w:rPr>
              <w:t>выраж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Обзорный ур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е писа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1Х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1Хвв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Беседа или рассказ учител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и с нагля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, музы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циями картин, аудио-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материало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амостоятельное 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тексту. Оцен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сти ответов на 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фрагментами из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Слушают сообщение 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отрят презент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 с поэтами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трят,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знакомятся с поэтами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о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Формулир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ценивают со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 и 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.Н.Толст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.Н.Толс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jc w:val="both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-99" w:hanging="0"/>
              <w:jc w:val="both"/>
              <w:rPr/>
            </w:pPr>
            <w:r>
              <w:rPr>
                <w:sz w:val="24"/>
              </w:rPr>
              <w:t>Чтение и пересказ биограф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Толстого. 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Слушают сообщение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факты из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ст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сновные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факты из жизни и твор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</w:p>
          <w:p>
            <w:pPr>
              <w:pStyle w:val="TableParagraph"/>
              <w:ind w:left="-99" w:hanging="0"/>
              <w:rPr>
                <w:sz w:val="24"/>
              </w:rPr>
            </w:pPr>
            <w:r>
              <w:rPr>
                <w:sz w:val="24"/>
              </w:rPr>
              <w:t>Толст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Формулирую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Кавказ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нник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 или прослуш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про себя (с заданием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Выбороч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дел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. Чи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твечают на вопросы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лушают чт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деляют незнакомые сл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тексте, дают объяснение 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Кавказ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нник»</w:t>
            </w:r>
            <w:r>
              <w:rPr>
                <w:spacing w:val="-11"/>
                <w:sz w:val="24"/>
              </w:rPr>
              <w:t xml:space="preserve"> </w:t>
            </w:r>
            <w:r>
              <w:rPr/>
              <w:t>гл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текста обучающими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ьным разб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х слов и выраж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 текста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Деление 2-й глав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99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auto" w:line="276"/>
              <w:ind w:left="-99" w:hanging="0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Рассматривают иллюстр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т в тексте отрыв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Анализируют текс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заглавли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0"/>
              <w:rPr>
                <w:sz w:val="24"/>
              </w:rPr>
            </w:pPr>
            <w:r>
              <w:rPr>
                <w:sz w:val="24"/>
              </w:rPr>
              <w:t>Л.Н.Толст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Кавказ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ленник» </w:t>
            </w:r>
            <w:r>
              <w:rPr/>
              <w:t>гл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текста обучающимис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Рас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главных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сказывают 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 правильно их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бъясняют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оведении главных 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Кавказ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нник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текста обучающими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ллельным разб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х слов и выраж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Выборочное чт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произведения. Анализ прочит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ссказывают кра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ы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jc w:val="both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Анализируют прочит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у. Отвечают на вопро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Л.Н.Толсто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Кавказ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нник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ставление 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 действующих л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. Подготовка к пересказу 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раткий, выборочны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ый) по 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ому обучающими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деление текста на ча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аглавл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пределение) главной мысли 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сказывают соб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 зрения, своё отнош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доступной форме. Приним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 в коллекти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Характеризу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Участвуют в коллекти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и, вы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</w:p>
          <w:p>
            <w:pPr>
              <w:pStyle w:val="TableParagraph"/>
              <w:ind w:left="-99" w:hanging="0"/>
              <w:rPr>
                <w:sz w:val="24"/>
              </w:rPr>
            </w:pPr>
            <w:r>
              <w:rPr>
                <w:sz w:val="24"/>
              </w:rPr>
              <w:t>зр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Делят текст на ча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аглавли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7" w:hanging="5"/>
              <w:rPr/>
            </w:pPr>
            <w:r>
              <w:rPr>
                <w:sz w:val="24"/>
              </w:rPr>
              <w:t>Л.Н.Толст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Кавказ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нник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.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смысление темы и основной иде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 с 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стное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облемный вопрос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ывается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«Кавказ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нник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 «Кавказ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енник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ве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н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о двое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ересказывают отд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произведения,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доступ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бража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Формулируют свои отв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ой фор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деляют тему и иде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Пересказывают близко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 отдельные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5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 герое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и «Кавказ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енни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Н.Толст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ставление срав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главных 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л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ыл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«Кавказ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енник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разительное чте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 текста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ботают над со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 Жилина и Костыл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(по готовому план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ражают своё отнош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доступной фор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тест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ботают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 Жили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ылина в п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Н.Толстог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Характеризуют 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 лиц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, 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.П.Чех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.П.Чех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 и пересказ биограф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 фактов из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Чехова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Бесе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сновные факты из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ворчества А. П. Чех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по тексту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 и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 из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А. П. Чех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А.П.Чех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Хамелео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ролям. Выбороч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 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деление в тексте трудн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 и незнакомых сл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по рол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Находят в тексте отрывк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8" w:hanging="5"/>
              <w:rPr/>
            </w:pPr>
            <w:r>
              <w:rPr>
                <w:sz w:val="24"/>
              </w:rPr>
              <w:t>Итоговы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П.Чехов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-99" w:hanging="0"/>
              <w:rPr/>
            </w:pP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Составление характери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вных действующих л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смеш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е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. 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лвор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Расск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П.Чехова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 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 в доступной фор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т смеш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чное в рассказе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м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ворд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«Рассказ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.П.Чехов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 те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Внеклассное 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книге В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ева «Хуторо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Анализ 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 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Участвуют в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чит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tabs>
                <w:tab w:val="clear" w:pos="708"/>
                <w:tab w:val="left" w:pos="1511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бор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лух</w:t>
              <w:tab/>
            </w:r>
            <w:r>
              <w:rPr>
                <w:spacing w:val="-1"/>
                <w:sz w:val="24"/>
              </w:rPr>
              <w:t>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Коллективно обсужд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ют 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Беседуют о прочи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ей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полняют словес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ова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формляют уго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ие дневн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Королен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Знакомство с биографи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оленк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амостоятельное 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тексту. 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 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биограф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факты из жизн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 В. Г. Короленко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о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тают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Отвечают на вопро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Читают биограф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факты из жизн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 В. Г. Короленк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ую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ель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л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Чтение текста обучающими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ьным разб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х слов и выра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 текста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Просмотр отрывк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ти подземе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трят отрывок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по 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 текс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 правильно их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бъясняют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Смотрят отры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ель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л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. 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деление и 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накомых с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 отры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.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 правильно их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бъясняют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Делят главу на ча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ель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л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героев пове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 Просмотр отрывк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земе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Составляют 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 повести (по план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учителя) 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ок из худ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герое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сти.</w:t>
            </w:r>
          </w:p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Смотрят отрывок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  <w:t>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ель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л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2834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 xml:space="preserve">Совершенствование </w:t>
            </w:r>
            <w:r>
              <w:rPr>
                <w:spacing w:val="-1"/>
                <w:sz w:val="24"/>
              </w:rPr>
              <w:t>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чтения. </w:t>
            </w:r>
            <w:r>
              <w:rPr>
                <w:spacing w:val="-1"/>
                <w:sz w:val="24"/>
              </w:rPr>
              <w:t>Срав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отношений между геро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Пересказ текста (крат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чный или полный)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, состав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Кратко 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ё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ересказывают близко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у отдельные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Дают сравн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м между</w:t>
            </w:r>
            <w:r>
              <w:rPr>
                <w:spacing w:val="-58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В.Г.Короленк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елья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л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Выра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огноз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. ыясн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сказывание собственной 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р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лектив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суждение.</w:t>
            </w:r>
            <w:r>
              <w:rPr>
                <w:spacing w:val="-57"/>
                <w:sz w:val="24"/>
              </w:rPr>
              <w:t xml:space="preserve">  С</w:t>
            </w:r>
            <w:r>
              <w:rPr>
                <w:sz w:val="24"/>
              </w:rPr>
              <w:t>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казывают отд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произведения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доступные обучающимс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ё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99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сказывают свое м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о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ясняют отношение ав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ываем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Составляют 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каз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Кратко 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5"/>
              <w:rPr/>
            </w:pPr>
            <w:r>
              <w:rPr>
                <w:sz w:val="24"/>
              </w:rPr>
              <w:t>Итоговы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Г.Короленк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Дети подземелья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полнение тестовых зад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Рассматривание иллюстр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ывков к ним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полняют тестовые зад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яют основную мыс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, вы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 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й форм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Выделяют тему и иде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Определяют осно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Итоговый уро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«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их поэ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икторин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конкур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«Русск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эт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исател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а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ус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I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Участвуют в викторине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е «Русские поэ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»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выпол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и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Демонстриру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-99" w:hanging="0"/>
              <w:rPr/>
            </w:pPr>
            <w:r>
              <w:rPr>
                <w:sz w:val="24"/>
              </w:rPr>
              <w:t>«Рус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9" w:hanging="0"/>
              <w:jc w:val="both"/>
              <w:rPr/>
            </w:pPr>
            <w:r>
              <w:rPr>
                <w:sz w:val="24"/>
              </w:rPr>
              <w:t>Участвуют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ктор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И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X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к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7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Обзо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Русская литерату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езентация)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и с нагля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продукциями</w:t>
            </w:r>
          </w:p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карт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дио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материалом. Самостоятельное 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тексту. 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 Ответ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 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, знакомят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э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 смотр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этами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Формулир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тексту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А.М.Горьк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М.Гор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 Чтение биографии и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ов творчества А. М. Горьког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ы на вопросы учител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сновные факты из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ворчества А.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ьк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борочно чита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Читают биограф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факты из жизн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 А. М. Горьк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ю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А.М.Горьк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етств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рывк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ролям. 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 Выделение в тексте не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 и объяснение их знач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Читают по 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по 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 текс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деляют не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в тексте, 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объясняют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А.М.Горьк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етств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рывк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 Рас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деляют в тексте тру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ыраж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ро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auto" w:line="276"/>
              <w:ind w:left="0" w:right="-110" w:hanging="0"/>
              <w:rPr/>
            </w:pPr>
            <w:r>
              <w:rPr>
                <w:sz w:val="24"/>
              </w:rPr>
              <w:t>Рассматривают иллю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т в тексте отры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</w:p>
          <w:p>
            <w:pPr>
              <w:pStyle w:val="TableParagraph"/>
              <w:spacing w:lineRule="exact" w:line="272"/>
              <w:ind w:left="0" w:right="-110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незнако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 правильно их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бъясняют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bookmarkStart w:id="4" w:name="_Hlk156226332"/>
            <w:r>
              <w:rPr>
                <w:sz w:val="24"/>
              </w:rPr>
              <w:t>А.М.Горьк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етств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рывки)</w:t>
            </w:r>
            <w:bookmarkEnd w:id="4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Анализ 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 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поступков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 соб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Переска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Пересказывают близко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 отдельные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 дост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ё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Характеризуют 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 лиц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, 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А.М.Горьк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етств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рывк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деление основной 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 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 мнения о прочитанн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е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right="-110" w:hanging="0"/>
              <w:jc w:val="both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и иде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сказывают свое мн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деляют тему и иде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сказывают свое мнен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10" w:hanging="5"/>
              <w:rPr/>
            </w:pPr>
            <w:r>
              <w:rPr>
                <w:sz w:val="24"/>
              </w:rPr>
              <w:t>Изложен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</w:p>
          <w:p>
            <w:pPr>
              <w:pStyle w:val="TableParagraph"/>
              <w:ind w:left="170" w:hanging="0"/>
              <w:rPr/>
            </w:pP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ьког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Дет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и 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ького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«Детство». Осмыс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ысл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Пиш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 Горького «Детство»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ому плану и 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Пишут изложен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М. Горького «Детство»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А.М.Горьк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ь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х» ч.1 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Работа над выборочным чте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 текста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Работа с иллюстратив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ными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Работают с иллюстра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 незнако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по 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 текс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 в тексте, правильн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bookmarkStart w:id="5" w:name="_Hlk156558530"/>
            <w:r>
              <w:rPr>
                <w:sz w:val="24"/>
              </w:rPr>
              <w:t>А.М.Горьк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ь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х» ч.2 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ии)</w:t>
            </w:r>
            <w:bookmarkEnd w:id="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и. Озаглавл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част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 Пересказ 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казывают близко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 отдельные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 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изображё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Характеризуют 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 лиц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, 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Озаглавливают 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под руковод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bookmarkStart w:id="6" w:name="_Hlk156914213"/>
            <w:bookmarkEnd w:id="6"/>
            <w:r>
              <w:rPr>
                <w:sz w:val="24"/>
              </w:rPr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17" w:hanging="5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еши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В людя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М.Гор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Выделение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итанном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ов. 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, 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деляют главную мыс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и 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пределяют осно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ст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сказывают своё мнен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5"/>
              <w:rPr/>
            </w:pPr>
            <w:r>
              <w:rPr>
                <w:sz w:val="24"/>
              </w:rPr>
              <w:t>Итоговы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М.Горьк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Анализ прочи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. Коллектив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уждение, 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Пересказывают отд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произведения,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доступные по изображё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м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Пересказывают 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сказывают своё м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</w:p>
          <w:p>
            <w:pPr>
              <w:pStyle w:val="TableParagraph"/>
              <w:ind w:left="0" w:right="-110" w:hanging="0"/>
              <w:rPr>
                <w:sz w:val="24"/>
              </w:rPr>
            </w:pPr>
            <w:r>
              <w:rPr>
                <w:sz w:val="24"/>
              </w:rPr>
              <w:t>произведен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01" w:hanging="5"/>
              <w:rPr/>
            </w:pPr>
            <w:bookmarkStart w:id="7" w:name="_Hlk157076272"/>
            <w:r>
              <w:rPr>
                <w:sz w:val="24"/>
              </w:rPr>
              <w:t>Внеклассное 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повести М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сов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bookmarkStart w:id="8" w:name="_Hlk157076272"/>
            <w:r>
              <w:rPr>
                <w:sz w:val="24"/>
              </w:rPr>
              <w:t>«Мальчишка»</w:t>
            </w:r>
            <w:bookmarkEnd w:id="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Анализ 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 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ов. 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 соб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ения.</w:t>
            </w:r>
          </w:p>
          <w:p>
            <w:pPr>
              <w:pStyle w:val="TableParagraph"/>
              <w:spacing w:before="5" w:after="0"/>
              <w:ind w:left="0" w:right="-11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ах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, 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оформление уголка внекласс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Участвуют в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чит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борочно чит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 отрывки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Выборочно чит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 отрывки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Анализируют прочит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е.</w:t>
            </w:r>
          </w:p>
          <w:p>
            <w:pPr>
              <w:pStyle w:val="TableParagraph"/>
              <w:ind w:left="0" w:right="-110" w:hanging="0"/>
              <w:rPr>
                <w:sz w:val="24"/>
              </w:rPr>
            </w:pPr>
            <w:r>
              <w:rPr>
                <w:sz w:val="24"/>
              </w:rPr>
              <w:t>Характеризуют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персонажи и их поступ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 уг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 днев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bookmarkStart w:id="9" w:name="_Hlk157168948"/>
            <w:r>
              <w:rPr>
                <w:sz w:val="24"/>
              </w:rPr>
              <w:t>М.В.Исаковск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.В.Исаковского</w:t>
            </w:r>
            <w:bookmarkEnd w:id="9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110" w:hanging="0"/>
              <w:rPr/>
            </w:pPr>
            <w:r>
              <w:rPr>
                <w:sz w:val="24"/>
              </w:rPr>
              <w:t>Вступ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. Знакомство с биографи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 этапами творчества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аковског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по тексту. Вы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. Проведение срав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 произведений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ького и стихотворения 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аковск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-110" w:hanging="0"/>
              <w:rPr/>
            </w:pPr>
            <w:r>
              <w:rPr>
                <w:sz w:val="24"/>
              </w:rPr>
              <w:t>Слушают сообщение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 биограф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этапы 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 Исаковск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биограф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этапы твор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 Исаковског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Проводя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авн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М. Горь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 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аковск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рази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08" w:hanging="5"/>
              <w:rPr/>
            </w:pPr>
            <w:r>
              <w:rPr>
                <w:spacing w:val="-1"/>
                <w:sz w:val="24"/>
              </w:rPr>
              <w:t>М.В.Исаковск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Дет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Проведение беседы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, рису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школьников. 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 Участвуют</w:t>
              <w:tab/>
              <w:t>в беседе</w:t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 досту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Участвуют в бесед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иллю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 произведения искусст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у, знания и 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Анализ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опросам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М.В.Исаковский.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Ветер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Вес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разительное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 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ми средствами язы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учивание 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Разу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бъём текста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Разучивают стихотв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.Г.Паустовск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.Г.Паустовс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тение биографии и 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тапов творчества К.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устовског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 Проведение бесед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ст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сновные факты из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К.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устовског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Участвуют в бесед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 К.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устов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уп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сновные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факты из жизни и твор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устовск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Формулирую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 (с помощью учителя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вуют в бесед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х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 К.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уст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hanging="0"/>
              <w:rPr/>
            </w:pPr>
            <w:r>
              <w:rPr>
                <w:sz w:val="24"/>
              </w:rPr>
              <w:t>К. Г. Пауст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ёрт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hanging="0"/>
              <w:jc w:val="both"/>
              <w:rPr>
                <w:sz w:val="24"/>
              </w:rPr>
            </w:pPr>
            <w:r>
              <w:rPr>
                <w:sz w:val="24"/>
              </w:rPr>
              <w:t>ч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Чтение рассказа по рол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о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Читают рассказ в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Читают рассказ в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Читают отрывок из расс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hanging="0"/>
              <w:rPr/>
            </w:pPr>
            <w:r>
              <w:rPr>
                <w:sz w:val="24"/>
              </w:rPr>
              <w:t>К.Г.Паустовск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ёрт» ч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Анализ текс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0" w:right="-110" w:hanging="0"/>
              <w:jc w:val="both"/>
              <w:rPr/>
            </w:pPr>
            <w:r>
              <w:rPr>
                <w:sz w:val="24"/>
              </w:rPr>
              <w:t>Рассматривание иллюстрац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ждение в тексте отрывков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  <w:p>
            <w:pPr>
              <w:pStyle w:val="TableParagraph"/>
              <w:ind w:left="0" w:right="-110" w:hanging="0"/>
              <w:jc w:val="both"/>
              <w:rPr/>
            </w:pPr>
            <w:r>
              <w:rPr>
                <w:sz w:val="24"/>
              </w:rPr>
              <w:t>Выделение в тексте просторе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ражений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Находят в тексте отрыв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ре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Анализируют текс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деляют в т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ре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Пересказывают 2-ю 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hanging="0"/>
              <w:rPr>
                <w:sz w:val="24"/>
              </w:rPr>
            </w:pPr>
            <w:r>
              <w:rPr>
                <w:sz w:val="24"/>
              </w:rPr>
              <w:t>К.Г.Паустовск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каз «Последний 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ёрт» ч.2. Чтение по роля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jc w:val="both"/>
              <w:rPr/>
            </w:pPr>
            <w:r>
              <w:rPr>
                <w:sz w:val="24"/>
              </w:rPr>
              <w:t>Выделение в тексте трудн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 и незнакомых с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-о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auto" w:line="264"/>
              <w:ind w:left="0" w:right="-110" w:hanging="0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ом-опис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доступной форме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 правильно их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бъясняют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Составляют рассказ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К.Г.Пауст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ёр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ставление характери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Формирование</w:t>
              <w:tab/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Характеризуют 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 лиц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, 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м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сказывают свое м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hanging="5"/>
              <w:rPr/>
            </w:pPr>
            <w:bookmarkStart w:id="10" w:name="_Hlk158568477"/>
            <w:r>
              <w:rPr>
                <w:sz w:val="24"/>
              </w:rPr>
              <w:t>Итоговы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м К.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устовск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hanging="0"/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bookmarkEnd w:id="1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Анализ 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 Коллек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е, 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правильно, выразите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Кратко 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с опор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,</w:t>
            </w:r>
          </w:p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доступные по изображё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деляют тему и иде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Анализируют прочит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1" w:hanging="5"/>
              <w:rPr/>
            </w:pPr>
            <w:r>
              <w:rPr>
                <w:sz w:val="24"/>
              </w:rPr>
              <w:t>Внеклассное 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рассказу В. 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ников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Расс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ер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Анализ 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характеристики персонажей 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Участвуют в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чит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Коллективно обсужд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ют 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Кратко 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ки из произ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ют прочит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Дают 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поступк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формляют уго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классног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pacing w:val="-1"/>
                <w:sz w:val="24"/>
              </w:rPr>
              <w:t>М.М.Зощенк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М.Зощен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биограф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этапы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щенко.</w:t>
            </w:r>
          </w:p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ых 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 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щенк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110" w:hanging="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е.</w:t>
            </w:r>
          </w:p>
          <w:p>
            <w:pPr>
              <w:pStyle w:val="TableParagraph"/>
              <w:spacing w:before="38" w:after="0"/>
              <w:ind w:left="0" w:right="-11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биографию М. М. Зощенк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.</w:t>
            </w:r>
          </w:p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Приним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беседе о 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Зощен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биограф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этапы жизн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М. М. Зощенк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ю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). Называют знако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М.Зощенк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Кратко передают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М.М.Зощенк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Вели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енник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Чтение рассказ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оч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Уча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тать 1-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расс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Читают 1-ю часть расск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М.М.Зощенк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Вели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енни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Анализ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1-й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по вопросам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в тексте ком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зодов. 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 и чтение отрывков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Находят в тексте и чит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изоды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Находят в тексте отрывок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Анализируют текс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Формулирую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 (с помощью учителя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сказывают 1-ю 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 (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.М.Зощенк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Вели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енник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jc w:val="both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Нахождение в текс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ллюстрац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Составление характери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ю. Находя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ыво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ходящи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Составляют характери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.М.Зощенк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Вели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енни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Нахождение смешног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Краткий пересказ прочит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. Формирование 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казывать свое мн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Кратко 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. Находят смешно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сказывают свое мн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й форм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Пересказывают текс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иллюстр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т смеш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сказывают свое мне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36" w:hanging="5"/>
              <w:rPr/>
            </w:pPr>
            <w:r>
              <w:rPr>
                <w:sz w:val="24"/>
              </w:rPr>
              <w:t>«Вели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енники»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 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М.Зощенк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Анализ прочи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умения характеризовать персонаж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поступк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 соб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Характеризуют персонаж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поступки (по вопросам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т свое отнош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бытиям (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доступной фор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 тест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борочно чит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 отрывки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Анализ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spacing w:before="1" w:after="0"/>
              <w:ind w:left="0" w:right="-110" w:hanging="0"/>
              <w:rPr>
                <w:sz w:val="24"/>
              </w:rPr>
            </w:pPr>
            <w:r>
              <w:rPr>
                <w:sz w:val="24"/>
              </w:rPr>
              <w:t>Характеризуют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персонажи и их поступ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 обсужд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ют соб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К.М.Симон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М.Симон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тение и пересказ биограф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онова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 Самосто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биографию К. М. Симонов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 и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 творчества К.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онов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Формулирую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7"/>
              <w:rPr/>
            </w:pPr>
            <w:r>
              <w:rPr>
                <w:sz w:val="24"/>
              </w:rPr>
              <w:t>К.М.Симо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firstLine="37"/>
              <w:jc w:val="both"/>
              <w:rPr/>
            </w:pPr>
            <w:r>
              <w:rPr>
                <w:sz w:val="24"/>
              </w:rPr>
              <w:t>«Сын артиллерист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Работа над выборочным чтение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 повторяющихся с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 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Учатся 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стихотворение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Анализируют текс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 Объясня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торя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firstLine="37"/>
              <w:rPr/>
            </w:pPr>
            <w:r>
              <w:rPr>
                <w:sz w:val="24"/>
              </w:rPr>
              <w:t>К.М.Симо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firstLine="37"/>
              <w:jc w:val="both"/>
              <w:rPr/>
            </w:pPr>
            <w:r>
              <w:rPr>
                <w:sz w:val="24"/>
              </w:rPr>
              <w:t>«Сын артиллерист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Анализ текс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зусть отрывк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 в доступной фор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учивают 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ок 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ъ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Анализируют текс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Разучивают наизу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7"/>
              <w:rPr/>
            </w:pPr>
            <w:r>
              <w:rPr>
                <w:sz w:val="24"/>
              </w:rPr>
              <w:t>К.М.Симо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firstLine="37"/>
              <w:jc w:val="both"/>
              <w:rPr/>
            </w:pPr>
            <w:r>
              <w:rPr>
                <w:sz w:val="24"/>
              </w:rPr>
              <w:t>«Сын артиллерист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jc w:val="both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Нахождение в текс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ллюстраци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ом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ставление характерис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. Чтение 2-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. Находят в тексте отрывок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бегло. Передают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 соответствующ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2-ю часть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ям. Характеризуют 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 лиц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я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ют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оце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Сын артиллерист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М.Сим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. 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овиц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ь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Читают пословицы. Крат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казывают содерж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пределяют гл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 произведен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Объясняют 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Пересказ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нь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.П.Ката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.П.Катае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Вступ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38" w:after="0"/>
              <w:ind w:left="0" w:right="-11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ывают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биографию и основные 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е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Проведение беседы о подви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дат с опорой на иллю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38" w:after="0"/>
              <w:ind w:left="0" w:right="-11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биограф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тае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.</w:t>
            </w:r>
          </w:p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При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одвигах солдат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иллюстрации, 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110" w:hanging="0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 и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 творчества В. 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ев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Формулируют вопрос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у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В.П.Ката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Флаг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Чтение рассказ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оч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 текста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Формировать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ть свое мн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ражают свое отнош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бытиям (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spacing w:lineRule="auto" w:line="276"/>
              <w:ind w:left="0" w:right="-110" w:hanging="0"/>
              <w:rPr/>
            </w:pPr>
            <w:r>
              <w:rPr>
                <w:sz w:val="24"/>
              </w:rPr>
              <w:t>Участвуют в бес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уют текс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сказывают свое м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В.П.Ката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</w:rPr>
              <w:t>«Флаг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jc w:val="both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Нахождение в 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 к иллюстратив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м.</w:t>
            </w:r>
          </w:p>
          <w:p>
            <w:pPr>
              <w:pStyle w:val="TableParagraph"/>
              <w:ind w:left="0" w:right="-110" w:hanging="0"/>
              <w:jc w:val="both"/>
              <w:rPr/>
            </w:pPr>
            <w:r>
              <w:rPr>
                <w:sz w:val="24"/>
              </w:rPr>
              <w:t>Составление 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. Определение гла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ысли 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Составление рассказ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ря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Находят в тексте отрывк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. 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ь произведения (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Характеризуют 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 лиц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, 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ам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деляют тему и иде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 Состав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8" w:hanging="5"/>
              <w:rPr/>
            </w:pPr>
            <w:r>
              <w:rPr>
                <w:sz w:val="24"/>
              </w:rPr>
              <w:t>Итоговое занят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Катаев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Фла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75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Сравнение стихотво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онова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«Сы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тиллерист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а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лаг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/>
            </w:pPr>
            <w:r>
              <w:rPr>
                <w:sz w:val="24"/>
              </w:rPr>
              <w:t>Высказывают свое мнен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ых произвед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Сравнивают стихотв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 Симонова «Сы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ллериста» и рассказ 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а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лаг».</w:t>
            </w:r>
          </w:p>
          <w:p>
            <w:pPr>
              <w:pStyle w:val="TableParagraph"/>
              <w:ind w:left="0" w:right="-110" w:hanging="0"/>
              <w:rPr/>
            </w:pPr>
            <w:r>
              <w:rPr>
                <w:sz w:val="24"/>
              </w:rPr>
              <w:t>Высказывают свое м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И.Рыленк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). Чтение и пересказ биограф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ленкова. 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Чтение про себ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сновных этап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 Рыленкова. Отвеч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 и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 творчества Н.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ленкова. Формулируют вопросы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Н.И.Рылен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>
                <w:sz w:val="24"/>
              </w:rPr>
            </w:pPr>
            <w:r>
              <w:rPr>
                <w:sz w:val="24"/>
              </w:rPr>
              <w:t>«Деревь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. Выбороч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равнение стихотворения 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аковского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«Детство» и стихотворения 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лен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ревья»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Коллек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, 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105" w:right="-114" w:hanging="3"/>
              <w:jc w:val="both"/>
              <w:rPr/>
            </w:pPr>
            <w:r>
              <w:rPr>
                <w:sz w:val="24"/>
              </w:rPr>
              <w:t>Высказывают свое мнен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ых произвед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й форм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Коллективно обсужд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ют 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Анализируют текс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Характеризу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Определяют гл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равнивают стихотв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 Исаковского «Детств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Рылен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ре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5"/>
              <w:rPr/>
            </w:pPr>
            <w:r>
              <w:rPr>
                <w:sz w:val="24"/>
              </w:rPr>
              <w:t>Н.И.Рылен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Весна без вещунь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куш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5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. 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Проведение беседы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, рису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 музыку, знания и опы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разительное 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3"/>
              <w:rPr/>
            </w:pPr>
            <w:r>
              <w:rPr>
                <w:sz w:val="24"/>
              </w:rPr>
              <w:t>Чи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, вырази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При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порой на иллюстр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3"/>
              <w:rPr/>
            </w:pPr>
            <w:r>
              <w:rPr>
                <w:sz w:val="24"/>
              </w:rPr>
              <w:t>Чит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бегло. Принимают 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е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, рису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произведения искусст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Н.И.Рылен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 «Вс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мк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го чтения наизуст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щение вним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е средства язы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на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зусть. Прослуш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Прослушивают аудиозапис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 вслух 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Заучивают стихотв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зусть (объём текс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jc w:val="both"/>
              <w:rPr/>
            </w:pPr>
            <w:r>
              <w:rPr>
                <w:sz w:val="24"/>
              </w:rPr>
              <w:t>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3"/>
              <w:jc w:val="both"/>
              <w:rPr/>
            </w:pPr>
            <w:r>
              <w:rPr>
                <w:sz w:val="24"/>
              </w:rPr>
              <w:t>Обращают вним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е 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  <w:p>
            <w:pPr>
              <w:pStyle w:val="TableParagraph"/>
              <w:ind w:left="-105" w:right="-114" w:hanging="0"/>
              <w:jc w:val="both"/>
              <w:rPr/>
            </w:pPr>
            <w:r>
              <w:rPr>
                <w:sz w:val="24"/>
              </w:rPr>
              <w:t>Отвечают на вопрос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Заучивают стихотв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Итоговы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И.Рыленк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Обсуждение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ов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рочитанными текст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мож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ч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э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усской природе», кон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ц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Обсуждают 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ты и пословиц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tabs>
                <w:tab w:val="clear" w:pos="708"/>
                <w:tab w:val="left" w:pos="1855" w:leader="none"/>
              </w:tabs>
              <w:ind w:left="-105" w:right="-114" w:firstLine="2"/>
              <w:rPr>
                <w:sz w:val="24"/>
              </w:rPr>
            </w:pPr>
            <w:r>
              <w:rPr>
                <w:sz w:val="24"/>
              </w:rPr>
              <w:t>Обсуждают 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ты и послов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ят 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ми текст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  <w:tab/>
            </w:r>
            <w:r>
              <w:rPr>
                <w:spacing w:val="-1"/>
                <w:sz w:val="24"/>
              </w:rPr>
              <w:t>словесно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Внеклассное 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п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Г.Бикчентаев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Больш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кест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Беседа по прочитанной повес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иллюстрации, рису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 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 музыку, знания и опы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. Ответы на вопросы по содержани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 уголка вне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, читательских днев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ы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  <w:r>
              <w:rPr>
                <w:spacing w:val="-57"/>
                <w:sz w:val="24"/>
              </w:rPr>
              <w:t xml:space="preserve">                           </w:t>
            </w:r>
            <w:r>
              <w:rPr>
                <w:sz w:val="24"/>
              </w:rPr>
              <w:t>вслух 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 Приним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беседе по прочит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и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Участвуют в оформ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 книг, чита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ы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лух 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Участвуют в бесед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порой на иллю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и 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ют уго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Ю.И.Кова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.И.Кова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Чтение и пересказ биограф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а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 Запись информ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лушают сообщение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 биографию Ю.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аля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Записывают информацию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 и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 творчества Ю.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а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Формулируют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 (с помощью учителя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ывают информац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Ю.И. Кова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Капит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квин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г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Анализ рассказ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 Составление 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 вида клеста по дан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у с выбором его че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Читают отрывки из расск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лух 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 Составляют характери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ста, 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овершенствуют техн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Анализируют рассказ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Составляют характери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5" w:right="-114" w:hanging="0"/>
              <w:rPr/>
            </w:pPr>
            <w:r>
              <w:rPr>
                <w:sz w:val="24"/>
              </w:rPr>
              <w:t>Ю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</w:p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Рассказ «Капит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квин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г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рассказч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 по опорным слов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ждение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ка, 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. 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Учатся 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 рассказч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, по 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, в доступ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). Находят в тексте отрыв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чика истор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Рассказывают собы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ующие иллюстра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Ю.И. Кова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«Капит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юкви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заглавл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ей) рассказа, пересказ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. 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 слова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произве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ё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Озаглавливают 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под руковод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Пересказывают по пла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главную мыс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Ю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</w:p>
          <w:p>
            <w:pPr>
              <w:pStyle w:val="TableParagraph"/>
              <w:ind w:left="-105" w:right="-114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Картоф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а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5"/>
              <w:rPr/>
            </w:pP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spacing w:lineRule="auto" w:line="235" w:before="3" w:after="0"/>
              <w:ind w:left="-105" w:right="-114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Чтение текста обучающимис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ллельным разб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х слов и выражений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 рассказа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по прочит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 (в доступной форме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объясн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3"/>
              <w:jc w:val="both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spacing w:lineRule="auto" w:line="235" w:before="3" w:after="0"/>
              <w:ind w:left="-105" w:right="-114" w:hanging="0"/>
              <w:jc w:val="both"/>
              <w:rPr/>
            </w:pPr>
            <w:r>
              <w:rPr>
                <w:sz w:val="24"/>
              </w:rPr>
              <w:t>Анализируют рассказ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Находят в тексте ком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 и объясняют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Ю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валь.</w:t>
            </w:r>
          </w:p>
          <w:p>
            <w:pPr>
              <w:pStyle w:val="TableParagraph"/>
              <w:spacing w:before="1" w:after="0"/>
              <w:ind w:left="-105" w:right="-114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Картоф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а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5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Чтение рассказ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 характери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-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деляют комично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е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Читают 2-ю часть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Выделяют комично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у соба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Ю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валь</w:t>
            </w:r>
          </w:p>
          <w:p>
            <w:pPr>
              <w:pStyle w:val="TableParagraph"/>
              <w:spacing w:before="1" w:after="0"/>
              <w:ind w:left="-105" w:right="-114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Картоф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а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5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рассказч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 по опорным слов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Выражают свое отнош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событиям (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Чит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я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чика истор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Читают 3-ю часть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ям, пере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5" w:right="-114" w:hanging="0"/>
              <w:rPr/>
            </w:pPr>
            <w:r>
              <w:rPr>
                <w:sz w:val="24"/>
              </w:rPr>
              <w:t>Ю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валь</w:t>
            </w:r>
          </w:p>
          <w:p>
            <w:pPr>
              <w:pStyle w:val="TableParagraph"/>
              <w:ind w:left="-105" w:right="-114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Картоф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а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Описание собаки по план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 рассказа от 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. Озаглавливание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Пересказ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-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лану.</w:t>
            </w:r>
          </w:p>
          <w:p>
            <w:pPr>
              <w:pStyle w:val="TableParagraph"/>
              <w:spacing w:lineRule="auto" w:line="271"/>
              <w:ind w:left="-105" w:right="-114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ов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лиционер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105" w:right="-114" w:hanging="3"/>
              <w:jc w:val="both"/>
              <w:rPr/>
            </w:pPr>
            <w:r>
              <w:rPr>
                <w:sz w:val="24"/>
              </w:rPr>
              <w:t>Составляют описание соба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плану в доступ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Уча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ро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 автор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иционером, соблю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ую интонац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Описыв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а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ют содержани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Озаглавлив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Итоговы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.И.Кова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Выполнение тестовых зад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Словесное рис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е основной 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. 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 мнения о прочитанн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 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5" w:right="-114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задания. Читают отрывки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ов вслух прави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обсуждении 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х рассказов (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отрывк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Обсуждают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х рассказ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 тему и иде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Участвуют в обсу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 прочитанных</w:t>
            </w:r>
            <w:r>
              <w:rPr>
                <w:spacing w:val="-57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расск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Ю.Я. Яковл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Ю.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овле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). Чтение и пересказ биограф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 фактов из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ковлева. 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я биограф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ковле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. Приним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 и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-105" w:right="-114" w:firstLine="2"/>
              <w:rPr/>
            </w:pPr>
            <w:r>
              <w:rPr>
                <w:sz w:val="24"/>
              </w:rPr>
              <w:t>творчества Ю. Я. Яковле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ют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 (с помощью учителя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прочитанных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Ю.Я. Яковл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Багульни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Анализ рассказ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 Отвечают на вопросы учите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тексту. Выделяют незнакомые 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Анализир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деляют не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в тексте, 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объясняют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Ю.Я. Яковл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Багульни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характеристики герое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Составляют характери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(с помощью учителя), д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Ю.Я. Яковл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Багульни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ом. 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Находят в тексте отрывк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м материалам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Выделяют в текс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поня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объясн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ном гер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Ю.Я. Яковле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>
                <w:sz w:val="24"/>
              </w:rPr>
            </w:pPr>
            <w:r>
              <w:rPr>
                <w:sz w:val="24"/>
              </w:rPr>
              <w:t>«Багульни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. Озаглавл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каз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Коллективное обсуждение</w:t>
            </w:r>
            <w:r>
              <w:rPr>
                <w:spacing w:val="-57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Кратко 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 части рассказ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ображенны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м. 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 обсужден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Озаглавлив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Выделяют главную мыс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Устное ри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ов герое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ю</w:t>
            </w:r>
          </w:p>
          <w:p>
            <w:pPr>
              <w:pStyle w:val="TableParagraph"/>
              <w:spacing w:before="198" w:after="0"/>
              <w:ind w:left="-105" w:right="-114" w:hanging="0"/>
              <w:rPr/>
            </w:pPr>
            <w:r>
              <w:rPr>
                <w:sz w:val="24"/>
              </w:rPr>
              <w:t>Ю.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ковлев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>
                <w:sz w:val="24"/>
              </w:rPr>
            </w:pPr>
            <w:r>
              <w:rPr>
                <w:sz w:val="24"/>
              </w:rPr>
              <w:t>«Багульник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Анализ прочи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 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ов. 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 соб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Чтение других рассказов о дружб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 в доступной фор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тся устно 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ставлять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ре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роизведению Ю.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овлева «Багульник»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 обсужден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Выделяют тему и иде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105" w:right="-114" w:hanging="3"/>
              <w:jc w:val="both"/>
              <w:rPr/>
            </w:pPr>
            <w:r>
              <w:rPr>
                <w:sz w:val="24"/>
              </w:rPr>
              <w:t>У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.Я.Яковлева</w:t>
            </w:r>
          </w:p>
          <w:p>
            <w:pPr>
              <w:pStyle w:val="TableParagraph"/>
              <w:tabs>
                <w:tab w:val="clear" w:pos="708"/>
                <w:tab w:val="left" w:pos="1333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Багульник»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 xml:space="preserve">коллективном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ужден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Р.П.Погод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5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Чтение и пересказ биограф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 фактов их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 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ина. 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. Ответы на вопросы учител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Слушают сообщение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 про себя биограф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фактов из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 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ина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Выбороч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3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ю и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-105" w:right="-114" w:firstLine="2"/>
              <w:rPr/>
            </w:pPr>
            <w:r>
              <w:rPr>
                <w:sz w:val="24"/>
              </w:rPr>
              <w:t>творчества Р. П. Погоди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Формулируют вопрос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у статьи (с 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 по биографии Р.П.Погод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255" w:hanging="0"/>
              <w:rPr/>
            </w:pPr>
            <w:r>
              <w:rPr>
                <w:sz w:val="24"/>
              </w:rPr>
              <w:t>Р.П.Погод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  «Время говорит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Анализ 1-й главы расск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spacing w:before="1" w:after="0"/>
              <w:ind w:left="-105" w:right="-114" w:hanging="5"/>
              <w:rPr/>
            </w:pPr>
            <w:r>
              <w:rPr>
                <w:sz w:val="24"/>
              </w:rPr>
              <w:t>Выбо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Находят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ок, соответств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Анализируют 1-ю гла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-105" w:right="-114" w:hanging="3"/>
              <w:rPr/>
            </w:pPr>
            <w:r>
              <w:rPr>
                <w:sz w:val="24"/>
              </w:rPr>
              <w:t>Выде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, объясняют 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5" w:right="-114" w:hanging="0"/>
              <w:rPr/>
            </w:pPr>
            <w:r>
              <w:rPr>
                <w:sz w:val="24"/>
              </w:rPr>
              <w:t>Р.П.Погод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 «Время говорит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 2,ч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т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Итоговое занят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П.Погодина.</w:t>
            </w:r>
          </w:p>
          <w:p>
            <w:pPr>
              <w:pStyle w:val="TableParagraph"/>
              <w:spacing w:lineRule="exact" w:line="275"/>
              <w:ind w:left="-105" w:right="-114" w:hanging="0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пересказом Озаглавливание</w:t>
            </w:r>
            <w:r>
              <w:rPr>
                <w:spacing w:val="-57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частей текста. 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ью</w:t>
            </w:r>
          </w:p>
          <w:p>
            <w:pPr>
              <w:pStyle w:val="TableParagraph"/>
              <w:ind w:left="-105" w:right="-114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сказывание 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 о прочитанн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 обсуждение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. Выражают с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 и событиям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Определя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</w:p>
          <w:p>
            <w:pPr>
              <w:pStyle w:val="TableParagraph"/>
              <w:ind w:left="-105" w:right="-114" w:firstLine="2"/>
              <w:rPr/>
            </w:pPr>
            <w:r>
              <w:rPr>
                <w:sz w:val="24"/>
              </w:rPr>
              <w:t>Находят в тексте отры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изображё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Выполняют 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Определяют глав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ысль произвед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ают л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геро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Озаглавлив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Кратко пере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5" w:right="-114"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Проверка техники 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 Читают не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ки из текста 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 минуты.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jc w:val="both"/>
              <w:rPr/>
            </w:pPr>
            <w:r>
              <w:rPr>
                <w:sz w:val="24"/>
              </w:rPr>
              <w:t>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jc w:val="both"/>
              <w:rPr/>
            </w:pPr>
            <w:r>
              <w:rPr>
                <w:sz w:val="24"/>
              </w:rPr>
              <w:t>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минуты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Выполнение тест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5" w:right="-114" w:hanging="0"/>
              <w:rPr>
                <w:sz w:val="24"/>
              </w:rPr>
            </w:pPr>
            <w:r>
              <w:rPr>
                <w:sz w:val="24"/>
              </w:rPr>
              <w:t>А.Г.Алекс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.Г.Алекс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Чтение и пересказ</w:t>
            </w:r>
            <w:r>
              <w:rPr>
                <w:spacing w:val="1"/>
                <w:sz w:val="24"/>
              </w:rPr>
              <w:t xml:space="preserve"> а</w:t>
            </w:r>
            <w:r>
              <w:rPr>
                <w:sz w:val="24"/>
              </w:rPr>
              <w:t>втобиографической стать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е 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ксин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Ответы на вопросы 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биографическую ста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жизни и творчестве А.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ина.</w:t>
            </w:r>
          </w:p>
          <w:p>
            <w:pPr>
              <w:pStyle w:val="TableParagraph"/>
              <w:spacing w:before="1" w:after="0"/>
              <w:ind w:left="-105" w:right="-114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биограф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ю о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А. Г. Алекс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ют вопро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5" w:right="-114" w:hanging="0"/>
              <w:rPr>
                <w:sz w:val="24"/>
              </w:rPr>
            </w:pPr>
            <w:r>
              <w:rPr>
                <w:sz w:val="24"/>
              </w:rPr>
              <w:t>А.Г.Алексин.</w:t>
            </w:r>
          </w:p>
          <w:p>
            <w:pPr>
              <w:pStyle w:val="TableParagraph"/>
              <w:spacing w:before="41" w:after="0"/>
              <w:ind w:left="-105" w:right="-114" w:hanging="0"/>
              <w:rPr/>
            </w:pPr>
            <w:r>
              <w:rPr>
                <w:sz w:val="24"/>
              </w:rPr>
              <w:t>«Двадцать девят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враля» ч.1</w:t>
            </w:r>
          </w:p>
          <w:p>
            <w:pPr>
              <w:pStyle w:val="TableParagraph"/>
              <w:spacing w:before="39" w:after="0"/>
              <w:ind w:left="-105" w:right="-114" w:hanging="0"/>
              <w:rPr/>
            </w:pPr>
            <w:r>
              <w:rPr>
                <w:sz w:val="24"/>
              </w:rPr>
              <w:t>(Отры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</w:p>
          <w:p>
            <w:pPr>
              <w:pStyle w:val="TableParagraph"/>
              <w:spacing w:lineRule="exact" w:line="275"/>
              <w:ind w:left="-105" w:right="-114" w:hanging="0"/>
              <w:rPr/>
            </w:pPr>
            <w:r>
              <w:rPr>
                <w:sz w:val="24"/>
              </w:rPr>
              <w:t>«Звонит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зжайте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Анализ рассказ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Выбороч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spacing w:lineRule="auto" w:line="276"/>
              <w:ind w:left="-105" w:right="-114" w:hanging="0"/>
              <w:rPr/>
            </w:pPr>
            <w:r>
              <w:rPr>
                <w:sz w:val="24"/>
              </w:rPr>
              <w:t>Анализир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 xml:space="preserve">Составляют характеристик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0"/>
              <w:rPr>
                <w:sz w:val="24"/>
              </w:rPr>
            </w:pPr>
            <w:r>
              <w:rPr>
                <w:sz w:val="24"/>
              </w:rPr>
              <w:t>А.Г.Алексин.</w:t>
            </w:r>
          </w:p>
          <w:p>
            <w:pPr>
              <w:pStyle w:val="TableParagraph"/>
              <w:spacing w:before="38" w:after="0"/>
              <w:ind w:left="-105" w:right="-114" w:hanging="5"/>
              <w:rPr/>
            </w:pPr>
            <w:r>
              <w:rPr>
                <w:sz w:val="24"/>
              </w:rPr>
              <w:t>«Двадцать девят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враля» ч.2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(Отры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Звонит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зжайте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5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ролям. Соп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Работа над описанием внешн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асовой.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сказывают 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 к поступ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Читают по рол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ставляют пословиц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Работ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Л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рас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Итоговый уро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Г.Алексин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«Двадцать девят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врал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jc w:val="both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. Нахождение в тек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ывков к иллюстратив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м.Деление текста на ча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у плану, пересказ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. Коллективное обсужден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Находят в тексте отрывк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. Кра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ют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рассказа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доступные по изображё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Делят текст на ча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у плану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 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Выделяют главную мыс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Участвуют в коллекти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неклассное 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.Шергина «Судное дело Ерш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щ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Совершенствова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. Анализ прочит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 Выбор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, рас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ов. Коллективное обсу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 соб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ения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Рассматривание иллю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м.</w:t>
            </w:r>
          </w:p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, дневников внеклассного чт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Участвуют в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ого чт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чит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Читают вслух правиль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, 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Принимают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м обсужд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ют 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атривают иллюстра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виль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Анализирую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чит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Выборочно чит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 отрывки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Дают характери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ам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Участвуют в коллектив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уждении, вы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е. Оформляют выставку кни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вники вне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, уголок внекласс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К.Я.Ваншенки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Я.Ваншенк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-107" w:right="-113" w:hanging="74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Вступительная беседа учителя 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.</w:t>
            </w:r>
          </w:p>
          <w:p>
            <w:pPr>
              <w:pStyle w:val="TableParagraph"/>
              <w:ind w:left="-105" w:right="-114" w:hanging="5"/>
              <w:rPr/>
            </w:pPr>
            <w:r>
              <w:rPr>
                <w:sz w:val="24"/>
              </w:rPr>
              <w:t>Чтение и пере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биографической стать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Ваншенкина. Выборочное чт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ы на вопросы учител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лушают 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 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биографическую ста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жизни и творчестве К. 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шенкин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right="-114" w:hanging="3"/>
              <w:rPr/>
            </w:pPr>
            <w:r>
              <w:rPr>
                <w:sz w:val="24"/>
              </w:rPr>
              <w:t>Читают и пере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биограф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ю о жиз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ншенкина.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-105" w:right="-114" w:hanging="0"/>
              <w:rPr/>
            </w:pPr>
            <w:r>
              <w:rPr>
                <w:sz w:val="24"/>
              </w:rPr>
              <w:t>биографии и отвечаю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right="-114" w:hanging="0"/>
              <w:jc w:val="both"/>
              <w:rPr/>
            </w:pPr>
            <w:r>
              <w:rPr>
                <w:sz w:val="24"/>
              </w:rPr>
              <w:t>Выборочн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right="469" w:firstLine="284"/>
        <w:jc w:val="center"/>
        <w:rPr>
          <w:b/>
          <w:b/>
          <w:bCs/>
          <w:sz w:val="24"/>
          <w:szCs w:val="24"/>
        </w:rPr>
      </w:pPr>
      <w:bookmarkStart w:id="11" w:name="_Hlk144323604"/>
      <w:r>
        <w:rPr>
          <w:b/>
          <w:bCs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TextBody"/>
        <w:spacing w:lineRule="auto" w:line="276" w:before="74" w:after="0"/>
        <w:ind w:right="469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о – методическое обеспечение:</w:t>
      </w:r>
    </w:p>
    <w:p>
      <w:pPr>
        <w:pStyle w:val="Style21"/>
        <w:spacing w:lineRule="auto" w:line="276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  <w:bookmarkStart w:id="12" w:name="_Hlk145113143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bookmarkEnd w:id="12"/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ик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тение.  7 класс: учебник для общеобразовательных организаций, реализующих адаптированные общеобразовательные программы/  авт.- сост. А.К. Аксёнова, 16 издание,  стереотипное. – М.: Просвещение, 2023. – 286,[2] с. 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09—096825- 6.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Технические средства:</w:t>
      </w:r>
    </w:p>
    <w:p>
      <w:pPr>
        <w:pStyle w:val="TextBody"/>
        <w:spacing w:lineRule="auto" w:line="276" w:before="74" w:after="0"/>
        <w:ind w:right="46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пьютер, проектор, наутбук, колонки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о – практическое оборудование:</w:t>
      </w:r>
    </w:p>
    <w:p>
      <w:pPr>
        <w:pStyle w:val="TextBody"/>
        <w:spacing w:lineRule="auto" w:line="276" w:before="74" w:after="0"/>
        <w:ind w:right="46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зентации, видеоматериалы, плакаты, портреты писателей.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jc w:val="both"/>
        <w:rPr>
          <w:sz w:val="24"/>
          <w:szCs w:val="24"/>
        </w:rPr>
      </w:pPr>
      <w:bookmarkStart w:id="13" w:name="_Hlk144323604"/>
      <w:r>
        <w:rPr>
          <w:sz w:val="24"/>
          <w:szCs w:val="24"/>
        </w:rPr>
        <w:tab/>
      </w:r>
      <w:bookmarkEnd w:id="13"/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РАБОЧЕЙ ПРОГРАММЫ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12"/>
        <w:gridCol w:w="1944"/>
        <w:gridCol w:w="2356"/>
        <w:gridCol w:w="5265"/>
        <w:gridCol w:w="1386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звание раздела, 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роведения по план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чина корректировк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рректирующ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4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21"/>
              <w:rPr>
                <w:rStyle w:val="Style14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4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yle14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4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yle14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2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7160</wp:posOffset>
            </wp:positionH>
            <wp:positionV relativeFrom="margin">
              <wp:posOffset>7620</wp:posOffset>
            </wp:positionV>
            <wp:extent cx="9874250" cy="71227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8" w:hanging="293"/>
      </w:pPr>
      <w:rPr>
        <w:rFonts w:ascii="Symbol" w:hAnsi="Symbol" w:cs="Symbol" w:hint="default"/>
        <w:spacing w:val="0"/>
        <w:b/>
        <w:bCs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7" w:hanging="293"/>
      </w:pPr>
      <w:rPr>
        <w:rFonts w:ascii="Symbol" w:hAnsi="Symbol" w:cs="Symbol" w:hint="default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60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spacing w:val="0"/>
      <w:w w:val="10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b/>
      <w:bCs/>
      <w:spacing w:val="0"/>
      <w:w w:val="10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b/>
      <w:bCs/>
      <w:spacing w:val="0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7" w:after="0"/>
      <w:ind w:left="686" w:hanging="55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16" w:after="0"/>
      <w:ind w:left="258" w:firstLine="427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rFonts w:ascii="Calibri" w:hAnsi="Calibri" w:eastAsia="Calibri" w:cs="Times New Roman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autoSpaceDE w:val="true"/>
      <w:spacing w:lineRule="atLeast" w:line="240" w:before="420" w:after="300"/>
      <w:ind w:hanging="780"/>
      <w:outlineLvl w:val="2"/>
    </w:pPr>
    <w:rPr>
      <w:rFonts w:eastAsia="Calibri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7:00Z</dcterms:created>
  <dc:creator>Римма</dc:creator>
  <dc:description/>
  <cp:keywords/>
  <dc:language>en-US</dc:language>
  <cp:lastModifiedBy>Admin</cp:lastModifiedBy>
  <cp:lastPrinted>2024-09-20T09:35:00Z</cp:lastPrinted>
  <dcterms:modified xsi:type="dcterms:W3CDTF">2024-09-23T20:26:00Z</dcterms:modified>
  <cp:revision>35</cp:revision>
  <dc:subject/>
  <dc:title/>
</cp:coreProperties>
</file>